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野仙踪读后感范文"/>
      <w:r>
        <w:rPr/>
        <w:t>《绿野仙踪》读后感范文</w:t>
      </w:r>
      <w:bookmarkEnd w:id="0"/>
    </w:p>
    <w:p>
      <w:pPr>
        <w:pStyle w:val="Normal"/>
        <w:rPr/>
      </w:pPr>
      <w:r>
        <w:rPr/>
        <w:t>寒假里，我读了几本故事书，最使我感动的，就是《绿野仙踪》这本书。</w:t>
      </w:r>
    </w:p>
    <w:p>
      <w:pPr>
        <w:pStyle w:val="Normal"/>
        <w:rPr/>
      </w:pPr>
      <w:r>
        <w:rPr/>
        <w:t>这本书讲了一个孤儿多萝茜，和叔叔婶婶生活在一起，在一次龙卷风到来时，为救小狗托托，被龙卷风刮到一个陌生的奥兹国。为了能回到家，她结识了想换一个聪明脑袋的稲草人、想有一颗鲜活心脏的铁樵夫、想增加勇气的胆小狮。她们为了实现各自的心愿，互相帮助、携手前进，凭借坚强的意志和毅力，战胜一个个困难，最后都实现了自己的心愿。</w:t>
      </w:r>
    </w:p>
    <w:p>
      <w:pPr>
        <w:pStyle w:val="Normal"/>
        <w:rPr/>
      </w:pPr>
      <w:r>
        <w:rPr/>
        <w:t>读完这本书，我深为她们的品质和她们之间的友情所感动。她们很善良，稲草人不舍得踩一只蚂蚁，多萝茜她们宁肯挨饿也不伤害一只野免，她们愿意帮助一切弱小的动物。她们很勇敢，在与自然和邪恶的斗争中，相互鼓励，都替别人着想，不害怕困难与危险。我最为感动的是，她们之间的友谊，在困难与危险来临的时刻，她们并肩作战，意志坚定，不离不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应该学她们的善良，关心帮助弱小的事物，心中充满爱和阳光</w:t>
      </w:r>
      <w:r>
        <w:rPr/>
        <w:t>;</w:t>
      </w:r>
      <w:r>
        <w:rPr/>
        <w:t>学习她们的勇敢和毅力，在学习和生活中遇到困难时，不畏缩，不逃避，勇敢坚强地去面对、去克服困难</w:t>
      </w:r>
      <w:r>
        <w:rPr/>
        <w:t>;</w:t>
      </w:r>
      <w:r>
        <w:rPr/>
        <w:t>在学校和同学们友好相处，互相帮助，好好学习，一起成长为祖国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