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工作心得体会"/>
      <w:r>
        <w:rPr/>
        <w:t>环保工作心得体会</w:t>
      </w:r>
      <w:bookmarkEnd w:id="0"/>
    </w:p>
    <w:p>
      <w:pPr>
        <w:pStyle w:val="Normal"/>
        <w:rPr/>
      </w:pPr>
      <w:r>
        <w:rPr/>
        <w:t>近年来，一直被我们视为“世外桃源”的农村生态环境遭到破坏，农村环保已成为一个迫在眉睫的重大问题。且不说农村环境涉及到的面积广，单是农村环境牵涉到的人员众多就是促使我们关心质疑问题的重要原因，更别提其对于整体地球环境以及整个国民生活幸福指数的影响。</w:t>
      </w:r>
    </w:p>
    <w:p>
      <w:pPr>
        <w:pStyle w:val="Normal"/>
        <w:rPr/>
      </w:pPr>
      <w:r>
        <w:rPr/>
        <w:t>当前，农村生态环境恶化主要表现在两个方面：第一，农村生活生产垃圾数量急剧攀升</w:t>
      </w:r>
      <w:r>
        <w:rPr/>
        <w:t>;</w:t>
      </w:r>
      <w:r>
        <w:rPr/>
        <w:t>第二，农村垃圾结构与城市的垃圾结构有着十分惊人的相似之处。造成这种情况的原因是多方面的。首先，农村人口环保意识淡薄，处理垃圾的方式过于简单化，随地丢弃生活垃圾，或者是焚化垃圾造成二次污染。其次，农村关于环保的管理体制严重缺失，农村环保工作无人管，放任自流自然造成环境恶化。再次，近些年农村经济的增长多以乡镇企业拉动，而有些乡镇企业的发展是以危害环境为代价的，生产废水、废弃的肆意排放，严重侵蚀着农村原本较好的生态环境。最后，当今，农村生态游、乡村休闲游广为城里人喜爱，农村旅游业发展迅猛。但很多人在旅游过程中不注重环境保护，肆意破坏，导致城市垃圾流向农村。</w:t>
      </w:r>
    </w:p>
    <w:p>
      <w:pPr>
        <w:pStyle w:val="Normal"/>
        <w:widowControl/>
        <w:bidi w:val="0"/>
        <w:spacing w:before="180" w:after="180"/>
        <w:jc w:val="left"/>
        <w:rPr/>
      </w:pPr>
      <w:r>
        <w:rPr/>
        <w:t>鉴于上述情况，我认为，农村环保工作应从以下几方面入手：第一，增强农民环保意识，大力普及环保工作，从根本上改善农村生态环境。第二，大力发展高新科技，应用最新环保科技，回收利用不同类别的垃圾，减少固体垃圾的占地空间。第三，国家加快农村环保的相关立法工作，以法律手段保护农村环境。第四，政府要指导协调做好农村环保的管理工作，包农村环境的保护纳入到有效的管理体制中来。第五，在开发农村旅游时注意环境保护，切忌过度开发，为了短期经济利益损害长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