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个人工作心得体会"/>
      <w:r>
        <w:rPr/>
        <w:t>宣传部个人工作心得体会</w:t>
      </w:r>
      <w:bookmarkEnd w:id="0"/>
    </w:p>
    <w:p>
      <w:pPr>
        <w:pStyle w:val="Normal"/>
        <w:rPr/>
      </w:pPr>
      <w:r>
        <w:rPr/>
        <w:t>白驹过隙，三个月的时光如过眼云烟，但在学生会的种种经历却深深地烙刻在我的时光卷轴上，长存难忘。很难想象，本以为自己只是个路径中原的匆匆过客，但对这个地方，这所大学，这学生会，渐生热爱，留恋不已。</w:t>
      </w:r>
    </w:p>
    <w:p>
      <w:pPr>
        <w:pStyle w:val="Normal"/>
        <w:rPr/>
      </w:pPr>
      <w:r>
        <w:rPr/>
        <w:t>“</w:t>
      </w:r>
      <w:r>
        <w:rPr/>
        <w:t>没有完美的个人，只有完美的团队”，每当看到</w:t>
      </w:r>
      <w:r>
        <w:rPr/>
        <w:t>QQ</w:t>
      </w:r>
      <w:r>
        <w:rPr/>
        <w:t>群简介时，不自觉地想起了我们真实的自己，真实的宣传部。这半年来，付出颇多，但也是获益匪浅。不得不说，半年来，成长了不少。</w:t>
      </w:r>
    </w:p>
    <w:p>
      <w:pPr>
        <w:pStyle w:val="Normal"/>
        <w:rPr/>
      </w:pPr>
      <w:r>
        <w:rPr/>
        <w:t>多少次，跪在地上画展板，多少次，看到自己越来越得心应手时，开心不已。曾经，以为自己的字不会在进步，虽然</w:t>
      </w:r>
      <w:r>
        <w:rPr/>
        <w:t>,</w:t>
      </w:r>
      <w:r>
        <w:rPr/>
        <w:t>曾经带给我太多的荣耀，但是，在这里，多少次的磨练，让我感受到了进步与提升。很开心，不仅是提升的自己的才能，而且，这里有一群多才多艺的知音伴你左右……</w:t>
      </w:r>
    </w:p>
    <w:p>
      <w:pPr>
        <w:pStyle w:val="Normal"/>
        <w:rPr/>
      </w:pPr>
      <w:r>
        <w:rPr/>
        <w:t>总令人欣慰的是在宣传部的工作渐渐成为鞭策学习的动力，因为，为了更好地工作，不得不合理的调整时间，这样，反而提高和学习的效率，使自己得到很大的提升。学习如此，生活上亦如此，渐渐地，我变得不再懒散，开始认真地去思考每个问题……</w:t>
      </w:r>
    </w:p>
    <w:p>
      <w:pPr>
        <w:pStyle w:val="Normal"/>
        <w:rPr/>
      </w:pPr>
      <w:r>
        <w:rPr/>
        <w:t>我想，小小的学生会里浓缩了一个小小的社会，它给我们的是踏入真正社会的阶梯，我希望我把每一步都踏的很稳，很实，也希望以后能继续在学生会释放自己最大的能量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工作的心得体会</w:t>
      </w:r>
    </w:p>
    <w:p>
      <w:pPr>
        <w:pStyle w:val="Normal"/>
        <w:rPr/>
      </w:pPr>
      <w:r>
        <w:rPr/>
        <w:t>2.</w:t>
      </w:r>
      <w:r>
        <w:rPr/>
        <w:t>工作心得体会优秀范文</w:t>
      </w:r>
    </w:p>
    <w:p>
      <w:pPr>
        <w:pStyle w:val="Normal"/>
        <w:rPr/>
      </w:pPr>
      <w:r>
        <w:rPr/>
        <w:t>3.</w:t>
      </w:r>
      <w:r>
        <w:rPr/>
        <w:t>个人年终工作的心得体会</w:t>
      </w:r>
    </w:p>
    <w:p>
      <w:pPr>
        <w:pStyle w:val="Normal"/>
        <w:rPr/>
      </w:pPr>
      <w:r>
        <w:rPr/>
        <w:t>4.</w:t>
      </w:r>
      <w:r>
        <w:rPr/>
        <w:t>工作心得体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感悟励志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