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应聘者个人面试自我介绍范文"/>
      <w:r>
        <w:rPr/>
        <w:t>最新应聘者个人面试自我介绍范文</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我的特长</w:t>
      </w:r>
      <w:r>
        <w:rPr/>
        <w:t>;</w:t>
      </w:r>
      <w:r>
        <w:rPr/>
        <w:t>挖掘自身的潜力，结合每年的暑期社会实践机会，从而逐步提高了自我的学习潜力和分析处理问题的潜力以及必须的协调组织和管理潜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我的潜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