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国共产党基层组织选举工作条例学习心得体会范文"/>
      <w:r>
        <w:rPr/>
        <w:t>《中国共产党基层组织选举工作条例》学习心得体会范文</w:t>
      </w:r>
      <w:bookmarkEnd w:id="0"/>
    </w:p>
    <w:p>
      <w:pPr>
        <w:pStyle w:val="Normal"/>
        <w:rPr/>
      </w:pPr>
      <w:r>
        <w:rPr/>
        <w:t>近日，中共中央印发了《中国共产党基层组织选举工作条例》</w:t>
      </w:r>
      <w:r>
        <w:rPr/>
        <w:t>(</w:t>
      </w:r>
      <w:r>
        <w:rPr/>
        <w:t>以下简称《条例》</w:t>
      </w:r>
      <w:r>
        <w:rPr/>
        <w:t>)</w:t>
      </w:r>
      <w:r>
        <w:rPr/>
        <w:t>，为新时代基层党组织选举工作提供了基本遵循，对于发扬党内民主、尊重和保障党员民主权利、规范基层党组织选举，增强基层党组织政治功能和组织力，具有重要意义。</w:t>
      </w:r>
    </w:p>
    <w:p>
      <w:pPr>
        <w:pStyle w:val="Normal"/>
        <w:rPr/>
      </w:pPr>
      <w:r>
        <w:rPr/>
        <w:t>《条例》以习近平新时代中国特色社会主义思想为指导，以党章为根本遵循，深入贯彻党的十九大和十九届二中、三中、四中全会精神，贯彻落实新时代党的建设总要求和新时代党的组织路线，是新时代基层党组织选举工作的基本遵循。目前，全国有</w:t>
      </w:r>
      <w:r>
        <w:rPr/>
        <w:t>460</w:t>
      </w:r>
      <w:r>
        <w:rPr/>
        <w:t>多万个基层党组织，是党的全部工作和战斗力的基础。《条例》针对基层党组织量大面广、层级不同、类型多样的特点，分门别类、因地制宜的制定了</w:t>
      </w:r>
      <w:r>
        <w:rPr/>
        <w:t>7</w:t>
      </w:r>
      <w:r>
        <w:rPr/>
        <w:t>章</w:t>
      </w:r>
      <w:r>
        <w:rPr/>
        <w:t>41</w:t>
      </w:r>
      <w:r>
        <w:rPr/>
        <w:t>条规定。</w:t>
      </w:r>
    </w:p>
    <w:p>
      <w:pPr>
        <w:pStyle w:val="Normal"/>
        <w:rPr/>
      </w:pPr>
      <w:r>
        <w:rPr/>
        <w:t>《条例》以增强“四个意识”和做到“两个维护”提升履职能力为遵循。增强“四个意识”，做到“两个维护”，就是要真学真懂真信真用习近平新时代中国特色社会主义思想，对习近平总书记的重要指示要求和党中央的重大决策部署必须坚决贯彻、坚决执行，做到思想上高度统一、政治上坚定不移、行动上坚决有效。《条例》明确指出，“党员代表大会的代表应当自觉增强‘四个意识’、坚定‘四个自信’、做到‘两个维护’，遵守党章党规党纪和法律法规，具有履行职责的能力”，这就把增强“四个意识”、坚定“四个自信”、做到“两个维护”明确为基层党组织选举工作的根本遵循，通过突出强调要严格落实全面从严治党责任，加强对党的基层组织选举工作的领导，强化监督检查和责任追究，确保选举工作风清气正，坚守初心使命，践行忠诚担当，切实提升履行职责的能力。</w:t>
      </w:r>
    </w:p>
    <w:p>
      <w:pPr>
        <w:pStyle w:val="Normal"/>
        <w:rPr/>
      </w:pPr>
      <w:r>
        <w:rPr/>
        <w:t>目前，基层作为畅通贯彻落实党中央决策部署的“最后一公里”，是许多国家政策、先进思想落地生根的重要节点。基层党组织选举工作也面临许多新情况新挑战，在此基础上，基层组织的选举就更加需要条例法规来约束，严格程序来规范，才能更好地把党的力量和主张传递到“神经末梢”，巩固党长期执政的组织基础，才能为国家更好地选配一批青年才干、后备力量，从下而上激发组织活力。</w:t>
      </w:r>
    </w:p>
    <w:p>
      <w:pPr>
        <w:pStyle w:val="Normal"/>
        <w:widowControl/>
        <w:bidi w:val="0"/>
        <w:spacing w:before="180" w:after="180"/>
        <w:jc w:val="left"/>
        <w:rPr/>
      </w:pPr>
      <w:r>
        <w:rPr/>
        <w:t>当然，制度的生命力在于执行。各级党委要增强“四个意识”、坚定“四个自信”、做到“两个维护”，严格落实主体责任，加强组织领导，强化监督问责，确保《条例》落到实处。要认真抓好《条例》宣传解读和学习培训，使各级党组织和广大党员深入领会《条例》精神，全面掌握《条例》内容，切实增强贯彻落实《条例》的思想自觉和行动自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