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个人简历自我评价"/>
      <w:r>
        <w:rPr/>
        <w:t>计算机个人简历自我评价</w:t>
      </w:r>
      <w:bookmarkEnd w:id="0"/>
    </w:p>
    <w:p>
      <w:pPr>
        <w:pStyle w:val="Normal"/>
        <w:rPr/>
      </w:pPr>
      <w:r>
        <w:rPr/>
        <w:t>“</w:t>
      </w:r>
      <w:r>
        <w:rPr/>
        <w:t>人不是靠他生来就拥有一切的，而是靠他在学习中所得到的一切来造就自己”</w:t>
      </w:r>
    </w:p>
    <w:p>
      <w:pPr>
        <w:pStyle w:val="Normal"/>
        <w:rPr/>
      </w:pPr>
      <w:r>
        <w:rPr/>
        <w:t>我们常说“失败是成功之母”回首大学四年，有失败的痛苦，同样也有成功的喜悦</w:t>
      </w:r>
    </w:p>
    <w:p>
      <w:pPr>
        <w:pStyle w:val="Normal"/>
        <w:rPr/>
      </w:pPr>
      <w:r>
        <w:rPr/>
        <w:t>经过四年我倒认为：”检讨才是成功之母”因为失败不检讨就不知道失败的原因。</w:t>
      </w:r>
    </w:p>
    <w:p>
      <w:pPr>
        <w:pStyle w:val="Normal"/>
        <w:rPr/>
      </w:pPr>
      <w:r>
        <w:rPr/>
        <w:t>一个人的一生说到底是两件事：一是做人，二是做事。两者是互相联系得，做人是人生的一件大事，要想做好人首先要认清自我，一个人最大的敌人是自己，最大的财富是内心拥有清醒的自我，认识自我是实现自我价值的第一要素，要守住做人的底线，这样才能把事做好，每个人都有自己做事的原则，当然我也不例外，就做事而言我认为“凡早也要做，晚也要做的事，一定要早做</w:t>
      </w:r>
      <w:r>
        <w:rPr/>
        <w:t>;</w:t>
      </w:r>
      <w:r>
        <w:rPr/>
        <w:t>凡主动也要做被动也要做的事，一定要主动去做</w:t>
      </w:r>
      <w:r>
        <w:rPr/>
        <w:t>;</w:t>
      </w:r>
      <w:r>
        <w:rPr/>
        <w:t>凡高兴也要做不高兴也要做的事，一定要高兴地去做。</w:t>
      </w:r>
    </w:p>
    <w:p>
      <w:pPr>
        <w:pStyle w:val="Normal"/>
        <w:rPr/>
      </w:pPr>
      <w:r>
        <w:rPr/>
        <w:t>在这个世界上，一切取决于学习，学习不单指书本的知识，它贯穿于生活的方方面面，这就看有没有能力去挖掘，这主要取决也对细节的注重，这四年我不断细心的挖掘，四年的学习就像蜜蜂“博采众花酿佳蜜“</w:t>
      </w:r>
    </w:p>
    <w:p>
      <w:pPr>
        <w:pStyle w:val="Normal"/>
        <w:rPr/>
      </w:pPr>
      <w:r>
        <w:rPr/>
        <w:t>要成功最要紧的不是站在什么地方，而是朝着什么方向走。人无完人，当人我还有很细心地去挖掘。多欠缺和不足，这需要以后在工作中细心挖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当是我们的社会责任，超越是我们的生命境界。我相信自己绝不会失败，除非我确信自己已经失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