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护士辞职报告书"/>
      <w:r>
        <w:rPr/>
        <w:t>简单的护士辞职报告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xxx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XX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**</w:t>
      </w:r>
      <w:r>
        <w:rPr/>
        <w:t>月</w:t>
      </w:r>
      <w:r>
        <w:rPr/>
        <w:t>*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