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孩子个性的自我介绍"/>
      <w:r>
        <w:rPr/>
        <w:t>8</w:t>
      </w:r>
      <w:r>
        <w:rPr/>
        <w:t>岁孩子个性的自我介绍</w:t>
      </w:r>
      <w:bookmarkEnd w:id="0"/>
    </w:p>
    <w:p>
      <w:pPr>
        <w:pStyle w:val="Normal"/>
        <w:rPr/>
      </w:pPr>
      <w:r>
        <w:rPr/>
        <w:t>我叫靳东升，今年八岁，我有一双大大的眼睛，长长的睫毛。不过我可是男生，因为长得比较清秀，小的时候总被别人误会是女生。</w:t>
      </w:r>
    </w:p>
    <w:p>
      <w:pPr>
        <w:pStyle w:val="Normal"/>
        <w:rPr/>
      </w:pPr>
      <w:r>
        <w:rPr/>
        <w:t>我很爱笑，性格开朗，幽默。喜欢和同学开玩笑，团结友爱，这是我的优点。我的缺点也是很多的，粗心，上课爱说话，不爱运动，以前还被同学嘲笑不会跳绳。记得有一次学校开运动会，老师把我最不擅长的踢毽子交给了我。开始我是真的没信心啊</w:t>
      </w:r>
      <w:r>
        <w:rPr/>
        <w:t>!</w:t>
      </w:r>
      <w:r>
        <w:rPr/>
        <w:t>不过我也不能给班里丢脸啊</w:t>
      </w:r>
      <w:r>
        <w:rPr/>
        <w:t>!</w:t>
      </w:r>
      <w:r>
        <w:rPr/>
        <w:t>下决心一定要题好，我就每天写完作业都会练习。果然，运动会上虽然没有拿第一，但是成绩还是不错的。嘿嘿，天下不负有心人，只要努力付出就一定有收获。</w:t>
      </w:r>
    </w:p>
    <w:p>
      <w:pPr>
        <w:pStyle w:val="Normal"/>
        <w:rPr/>
      </w:pPr>
      <w:r>
        <w:rPr/>
        <w:t>我有很多梦想，梦想当一名美食家，因为爱吃，美食家可以品尝世界各地美食。还想当一名天文学家，因为天上有太多太多秘密，我都想知道。还有考古学家，发现原始巨兽化石是我的最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这就是我，一个有着许多梦想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