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信息工程系个人简历范本"/>
      <w:r>
        <w:rPr/>
        <w:t>电子信息工程系个人简历范本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对单片机</w:t>
      </w:r>
      <w:r>
        <w:rPr/>
        <w:t>,DSP,EDA,</w:t>
      </w:r>
      <w:r>
        <w:rPr/>
        <w:t>之类的软硬件有一定认识</w:t>
      </w:r>
      <w:r>
        <w:rPr/>
        <w:t>,</w:t>
      </w:r>
      <w:r>
        <w:rPr/>
        <w:t>还对</w:t>
      </w:r>
      <w:r>
        <w:rPr/>
        <w:t>photoshop,flas,3D,</w:t>
      </w:r>
      <w:r>
        <w:rPr/>
        <w:t>等图像处理的有一定了解</w:t>
      </w:r>
      <w:r>
        <w:rPr/>
        <w:t>,</w:t>
      </w:r>
      <w:r>
        <w:rPr/>
        <w:t>交际方面还行</w:t>
      </w:r>
      <w:r>
        <w:rPr/>
        <w:t>,</w:t>
      </w:r>
      <w:r>
        <w:rPr/>
        <w:t>希望能从事这方面的业务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