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点滴做起演讲稿"/>
      <w:r>
        <w:rPr/>
        <w:t>2023</w:t>
      </w:r>
      <w:r>
        <w:rPr/>
        <w:t>保护环境从点滴做起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唯一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母亲的绿色会消失，我也曾作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</w:t>
      </w:r>
      <w:r>
        <w:rPr/>
        <w:t>----</w:t>
      </w:r>
      <w:r>
        <w:rPr/>
        <w:t>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百分之百，蓝天和白云和谐的搭配着，只有诱人的绿色的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