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文自我介绍范文"/>
      <w:r>
        <w:rPr/>
        <w:t>用英文自我介绍范文</w:t>
      </w:r>
      <w:bookmarkEnd w:id="0"/>
    </w:p>
    <w:p>
      <w:pPr>
        <w:pStyle w:val="Normal"/>
        <w:rPr/>
      </w:pPr>
      <w:r>
        <w:rPr/>
        <w:t>IamSravani,IamfromSecunderabad.Myhobbiesarelisteningtomusicmostofthetimeandplayingbadminton,indoorgamessuchascaroms,chessetc.</w:t>
      </w:r>
    </w:p>
    <w:p>
      <w:pPr>
        <w:pStyle w:val="Normal"/>
        <w:rPr/>
      </w:pPr>
      <w:r>
        <w:rPr/>
        <w:t>Mystrengthsare,Iamoptimisticinnature,andmyparents.Comingtomyfamilybackgroundwearefourofus:me,myfather,motherandayoungerbrother.MyfatherisSCRemployee,momhousewifeandbrotherisperceivinghisB.Pharm3rdyear.Movingontomyeducationalbackground:IhavedonemyschoolingfromKeyeshighschoolintheyear20xx,Ifinishedbipcfromsrichaitanyaintheyear20xx,ihavecompletedB.Sc.NursingfromYashodainstitutionsunderNTRuniversityintheyear20xx.Thewholeof2009IwasworkingasstaffnurseinYashodahospit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ightnowIamlookingoutforBPObecauseIgotengagedlastyear,myin-lawsareagainstmenottoworkinnursingdepartment.So,iamlookingoutforBPObecauseasitprovidesgoodplatformforfreshersandmoreoveritwouldwelcomeapersonatanyeducationallevelwithgoodcommunicationskillsandabilitytohandlecustom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