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中等生班主任评语"/>
      <w:r>
        <w:rPr/>
        <w:t>一年级中等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作为班长，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课堂上精彩的回答，流利的谈吐，作业本中优美的文笔，一手漂亮的好字，令老师赞叹，同学们羡慕。希望今后你在学习中大胆施展自己的才干，协助老师管理好班级。</w:t>
      </w:r>
    </w:p>
    <w:p>
      <w:pPr>
        <w:pStyle w:val="Normal"/>
        <w:rPr/>
      </w:pPr>
      <w:r>
        <w:rPr/>
        <w:t>2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3.</w:t>
      </w:r>
      <w:r>
        <w:rPr/>
        <w:t>何昕卉：你是一个听话懂事的好孩子，学习习惯较好，通过你妈妈，我也知道在家你能够按时做作业，老师很欣慰，希望你今后课堂上也胆大一点，踊跃发言，你会更进步的，加油吧，小昕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索浩翔：见到你的第一眼，就被你那双小而有神的眼睛给吸引住了。因为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正是因为这些，你的成绩不够理想，希望在以后，要以学习为重，专心读书，把自己锻炼成为一名全面发展的好学生。</w:t>
      </w:r>
    </w:p>
    <w:p>
      <w:pPr>
        <w:pStyle w:val="Normal"/>
        <w:rPr/>
      </w:pPr>
      <w:r>
        <w:rPr/>
        <w:t>5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8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9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10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11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2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杨晓树：在老师心目中，你是个可爱的女孩。你尊敬老师，团结同学，积极参加公益劳动。上课专心听讲，时而能听到你精彩的发言。不过，老师觉得这学期你在学习上没有明显进步。在这里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4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周德榜你尊敬老师，文明守纪，团结同学。你上课专心听讲，精彩的发言搏得老师和同学的称赞，你的学习这学期有所进步。不过，你在作业有时粗心、马虎，总有一些不该出现的错误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16.</w:t>
      </w:r>
      <w:r>
        <w:rPr/>
        <w:t>你是一个非常懂事的女孩，尊敬师长，团结同学，劳动积极，只是在学习上还没有使出全力。昨天已经过去，明天尚属未知，我们唯一能把握的便是今天，认真的听好每一堂课，投入的参加每一项活动，主动的完成每一次任务，你尽力抓住每一个今天，自然有收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1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9.</w:t>
      </w:r>
      <w:r>
        <w:rPr/>
        <w:t>上课听好老师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尤欣欣，见到老师立即请教，很有礼貌。热爱班级，劳动不怕吃苦。你上课听讲也还算仔细，遗憾的是举手一点儿不主动，非要老师点名你才回答，希望你能积极一点，让老师看到你的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