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热解毒口服液说明书"/>
      <w:r>
        <w:rPr/>
        <w:t>清热解毒口服液说明书</w:t>
      </w:r>
      <w:bookmarkEnd w:id="0"/>
    </w:p>
    <w:p>
      <w:pPr>
        <w:pStyle w:val="Normal"/>
        <w:rPr/>
      </w:pPr>
      <w:r>
        <w:rPr/>
        <w:t>急性扁桃炎的危害很大，常常导致患者无法饮食。而清热解毒口服液和双黄连颗粒相信患者都不陌生，清热解毒口服液和双黄连颗粒的销售量很好。那么，清热解毒口服液和双黄连颗粒联合治疗急性扁桃炎的作用如何呢</w:t>
      </w:r>
      <w:r>
        <w:rPr/>
        <w:t>?</w:t>
      </w:r>
    </w:p>
    <w:p>
      <w:pPr>
        <w:pStyle w:val="Normal"/>
        <w:rPr/>
      </w:pPr>
      <w:r>
        <w:rPr/>
        <w:t>清热解毒口服液和双黄连颗粒联合治疗急性扁桃炎的作用不错。双黄连口服液是一种中药制剂。主要成份为金银花、黄连、连翘。方中金银花为常用清热解毒药，用于温病初起的解表、清热、解毒、止痢</w:t>
      </w:r>
      <w:r>
        <w:rPr/>
        <w:t>;</w:t>
      </w:r>
      <w:r>
        <w:rPr/>
        <w:t>黄芩为常用清热燥湿、解毒、凉血，泻肺火药</w:t>
      </w:r>
      <w:r>
        <w:rPr/>
        <w:t>;</w:t>
      </w:r>
      <w:r>
        <w:rPr/>
        <w:t>连翘有清心、肺、胃之热，散温邪，解疮毒等作用。三药共奏清热解毒、利尿凉血之功能。</w:t>
      </w:r>
    </w:p>
    <w:p>
      <w:pPr>
        <w:pStyle w:val="Normal"/>
        <w:rPr/>
      </w:pPr>
      <w:r>
        <w:rPr/>
        <w:t>双黄连口服液适用于外感风热型的感冒引起的头痛发热、咳嗽及咽痛等症状。对于上呼吸道感染、扁桃体炎、咽炎、病毒性肺炎等细菌和病毒感染性疾病有一定疗效。其中绿原酸、黄芩苷、连翘苷、汉黄芩素是其主要活性成分。双黄连口服液对于风热感冒有很好的疗效，值得推广。</w:t>
      </w:r>
    </w:p>
    <w:p>
      <w:pPr>
        <w:pStyle w:val="Normal"/>
        <w:rPr/>
      </w:pPr>
      <w:r>
        <w:rPr/>
        <w:t>清热解毒口服液主要成分有石膏、金银花、玄参、地黄、连翘、栀子、甜地丁、黄芩、龙胆、板蓝根、知母、麦冬。清热解毒。用于热毒壅盛所致的发热面赤、烦躁口渴、咽喉肿痛</w:t>
      </w:r>
      <w:r>
        <w:rPr/>
        <w:t>;</w:t>
      </w:r>
      <w:r>
        <w:rPr/>
        <w:t>流感、上呼吸道感染见上述证候者。可以用连翘、黄芩提取物对多种致病微生物有较强的杀灭作用，连翘酚对金黄色葡萄球菌和痢疾杆菌杀灭效率最大，对流感病毒有很强的抑制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性</w:t>
      </w:r>
      <w:r>
        <w:rPr/>
        <w:t>(</w:t>
      </w:r>
      <w:r>
        <w:rPr/>
        <w:t>腭</w:t>
      </w:r>
      <w:r>
        <w:rPr/>
        <w:t>)</w:t>
      </w:r>
      <w:r>
        <w:rPr/>
        <w:t>扁桃体炎是腭扁桃体的一种非特异性急性炎症，常伴有轻重程度不等的咽黏膜及咽淋巴环的急性炎症。多见于</w:t>
      </w:r>
      <w:r>
        <w:rPr/>
        <w:t>10</w:t>
      </w:r>
      <w:r>
        <w:rPr/>
        <w:t>～</w:t>
      </w:r>
      <w:r>
        <w:rPr/>
        <w:t>30</w:t>
      </w:r>
      <w:r>
        <w:rPr/>
        <w:t>岁之间的青少年，且往往是在慢性扁桃体炎基础上反复急性发作。</w:t>
      </w:r>
      <w:r>
        <w:rPr/>
        <w:t>50</w:t>
      </w:r>
      <w:r>
        <w:rPr/>
        <w:t>岁以上，</w:t>
      </w:r>
      <w:r>
        <w:rPr/>
        <w:t>3</w:t>
      </w:r>
      <w:r>
        <w:rPr/>
        <w:t>～</w:t>
      </w:r>
      <w:r>
        <w:rPr/>
        <w:t>4</w:t>
      </w:r>
      <w:r>
        <w:rPr/>
        <w:t>岁以下的患者较少见。春秋两季气温变化时最多见。值得注意的是，急性扁桃体炎有时为某些疾病尤其是某些传染病的前驱症状，如白喉、麻疹及猩红热等，应注意及早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