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嘉兴梅花洲导游词"/>
      <w:r>
        <w:rPr/>
        <w:t>嘉兴梅花洲导游词</w:t>
      </w:r>
      <w:bookmarkEnd w:id="0"/>
    </w:p>
    <w:p>
      <w:pPr>
        <w:pStyle w:val="Normal"/>
        <w:rPr/>
      </w:pPr>
      <w:r>
        <w:rPr/>
        <w:t>梅花洲景区坐落于南湖区最大的镇——凤桥镇。凤桥镇历史悠久，人杰地灵，盛产水蜜桃，并有民间艺术黑陶、竹刻、陶笛等，深厚的文化底蕴与大嘉兴经济文化相益得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凤桥梅花洲，因地块“五方错峙，川流幽抱，状若梅萼”，故而称之梅花洲。梅花洲五瓣皆环水陆地，相互通行往来，但藉桥梁，故历代所建古桥甚多，逐渐形成了桥梁尤为集中的特色。梅花洲景区规划面积达</w:t>
      </w:r>
      <w:r>
        <w:rPr/>
        <w:t>12000</w:t>
      </w:r>
      <w:r>
        <w:rPr/>
        <w:t>亩，原有的金刚桧、菩提树、鉴泉、四佛石、梅花洲、青莲池、香花桥、白云丘等“梅花洲八景”，将原貌重现。马家浜文化遗址、南朝石佛寺、千载树龄古银杏、三步两爿桥和明清老宅等灿烂文明印记，给凤桥镇留下了独特的江南人文景观，和无限的地域人文旅游开发前景。地块首创大区域景区禅修中心，以千年醇厚的养身、养神、养生的修养魅力，形成地域新禅养文化中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