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教学的反思"/>
      <w:r>
        <w:rPr/>
        <w:t>伊索寓言教学的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大胆调整课堂结构，将课内与课外紧密结合。《伊索寓言》是由《狐狸和葡萄》《牧童和狼》《蝉和狐狸》三篇寓言组成的，由于这三篇寓言篇幅短小、语言通俗，因此，我将前两则寓言放在第一课时教学。第二教时主要是完成《蝉和狐狸》的教学。教学时，我将课外寓言引入课堂，先用学过的《狐狸和乌鸦》和《蝉和狐狸》进行比较阅读，弄清乌鸦为什么会受骗，而蝉却没有受骗</w:t>
      </w:r>
      <w:r>
        <w:rPr/>
        <w:t>?</w:t>
      </w:r>
      <w:r>
        <w:rPr/>
        <w:t>从而理解寓意“聪明的人善于从别人的教训中吸取经验。”然后，相机拓展，又补充了几则伊索寓言，真正做到了“把文读短，把书读厚”。二、重视挖掘文本内涵，将补白说话与复述课文结合起来，培养创造性思维。“想象是思维的一朵奇葩”。有经验的教师要善于挖掘文本的内涵，寻找能够进行想象训练的训练点，在课文情境中进行补白说话训练。如果教师准确地把握住了补白训练的训练点，既能很好地突破教学难点，领悟文本的核心价值，又能培养学生的创造性思维。如：第一教时，《狐狸和葡萄》的教学重点就放在“想象狐狸想了哪些办法去够葡萄”这个想象训练上，在进行语言训练的同时领悟寓意。《牧童和狼》的教学重点放在“狼真的来了，牧童喊救命，村民们是怎么想，怎么做的”想象训练上，从而理解“说惯谎话的人，即使说真话，也没人会相信”这个寓意，最后要求学生能将想象内容放进文本中，进行创造性复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