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好特长英文自我评价"/>
      <w:r>
        <w:rPr/>
        <w:t>爱好特长英文自我评价</w:t>
      </w:r>
      <w:bookmarkEnd w:id="0"/>
    </w:p>
    <w:p>
      <w:pPr>
        <w:pStyle w:val="Normal"/>
        <w:rPr/>
      </w:pPr>
      <w:r>
        <w:rPr/>
        <w:t>Iwouldlike,throughtheirownpassionate,proactiveeffortstorealizetheirownvalueandmakethegreatestcontributionatwork:Asabeginner,Ihaveanexcellentabilitytolearnandwillingtolearn,innovation,constantlystrivingforexcellence;asaparticipant,Iwithhonestcharacter,fullofteamspirit,strongendurance,willpowerandthequalityofhard-working,seriousandresponsible,proactive,optimisticpersonalityperseverance,couragetofacethedifficultiesandchallenges.Honestandtrustworthy,strongsenseofresponsibility,focusonteamwork.Ibelieveintheircapabilitiesandknowledgepossessedanydifficultyfullycapableofworking,toughenvironmentandIcannothinderthecompletionofworktobedone.Isettowork,butwillputallmyeffortintotheyouthandenthusiasmofmywork,achievethedesiredresults,asthecompany'sgrowthtocontributetheirefforts,andIhopeyourchoiceeffortswillbringustoawin-winresult!</w:t>
      </w:r>
    </w:p>
    <w:p>
      <w:pPr>
        <w:pStyle w:val="Normal"/>
        <w:rPr/>
      </w:pPr>
      <w:r>
        <w:rPr/>
        <w:t>Self-identification:Studentslifecomingtoanendshortlybeforeleaving,inordertocleartheirpastandthefuture,IthinkIneedafewyearsofuniversitylifetobethisself-identification.!</w:t>
      </w:r>
    </w:p>
    <w:p>
      <w:pPr>
        <w:pStyle w:val="Normal"/>
        <w:rPr/>
      </w:pPr>
      <w:r>
        <w:rPr/>
        <w:t>Duringcollege,Inotonlyfocusonprofessionalcoursesandasecondforeignlanguage(Japanese)learningtomasterasolidprofessionalknowledgeandskills,andfocusonimprovingtheideologicalandmoralcharacterandpersonalaccomplishment,convincedthat"dofirstafterwork,"thewisdomthatpersonalintegrityisanimportantcriterionfortalent.</w:t>
      </w:r>
    </w:p>
    <w:p>
      <w:pPr>
        <w:pStyle w:val="Normal"/>
        <w:rPr/>
      </w:pPr>
      <w:r>
        <w:rPr/>
        <w:t>Iamcheerful,alsostaticalsomove,asincerespiritwithpeople,havestrongcommunicationskills,butalsoverywillingtolisten,knowhowtoself-examination.Itastedfailure,haveexperiencedaloss,butintheendinthecollectivelifeslowlygrowingtogethertoformagoodcharactertrai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enseofresponsibility,couragetofacechallenges,thereisastrongentrepreneurialspiritandexcellentteamspirit,goodworktogetherwithothers,butalsohasastrongorganizationandcoordination,eventplanningandsocialpractice.Duringcollege,Iworkhardatease,hardwork,andultimatelyinanycommunitymanagementcenterdirectorandsummersocialpracticeofsocialworkandpracticalactivitiesandimprovetheirtraining,alsofoundintheprocessofself-recognitionoftheirown,toenhanceself-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