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志愿服务倡议书"/>
      <w:r>
        <w:rPr/>
        <w:t>党员志愿服务倡议书</w:t>
      </w:r>
      <w:bookmarkEnd w:id="0"/>
    </w:p>
    <w:p>
      <w:pPr>
        <w:pStyle w:val="Normal"/>
        <w:rPr/>
      </w:pPr>
      <w:r>
        <w:rPr/>
        <w:t>全县广大共产党员同志们：</w:t>
      </w:r>
    </w:p>
    <w:p>
      <w:pPr>
        <w:pStyle w:val="Normal"/>
        <w:rPr/>
      </w:pPr>
      <w:r>
        <w:rPr/>
        <w:t>党的报告提出，要以服务群众、做群众工作为主要任务，加强基层服务型党组织建设。作为一名共产党员，责任重大，使命光荣，要自觉走在时代的最前列，做无私奉献的先锋，做服务群众的表率。在全县上下深入贯彻落实党的和十八届三中全会精神、深入推进基层服务型党组织建设、全面实施“绿色崛起、多元发展”战略之际，县委向全县广大共产党员发出倡议：立即行动起来，亮明党员身份，投身志愿服务，积极创先争优，从我做起，从现在做起，从小事做起，从身边做起，让党旗在服务中飘扬，让党性在奉献中闪光</w:t>
      </w:r>
      <w:r>
        <w:rPr/>
        <w:t>!</w:t>
      </w:r>
    </w:p>
    <w:p>
      <w:pPr>
        <w:pStyle w:val="Normal"/>
        <w:rPr/>
      </w:pPr>
      <w:r>
        <w:rPr/>
        <w:t>牢记宗旨，积极投身志愿服务。要始终牢记全心全意为人民服务的宗旨，主动亮出党员身份，结合所在部门和行业特点，积极参与到“联户帮带”、“网格志愿者”、“双报到”等志愿服务活动中来，进农村、进社区、进企业，体察民情，为民解忧，帮民致富</w:t>
      </w:r>
      <w:r>
        <w:rPr/>
        <w:t>;</w:t>
      </w:r>
      <w:r>
        <w:rPr/>
        <w:t>要紧紧围绕群众所需所盼，在扶贫帮困、便民利民、就业创业、治安维稳、卫生保健、环境整洁、宣传教育等志愿服务岗位中，发挥带头作用，拿出实际行动，引领社会参与，形成服务合力。</w:t>
      </w:r>
    </w:p>
    <w:p>
      <w:pPr>
        <w:pStyle w:val="Normal"/>
        <w:rPr/>
      </w:pPr>
      <w:r>
        <w:rPr/>
        <w:t>改进作风，永葆党员先进本色。要铭记党员标准，认真落实中央“八项规定”要求，积极“除四风、改作风”，自觉“照镜子、正衣冠、洗洗澡、治治病”，不摆花架子、不作表面文章，自觉践行好党的群众路线</w:t>
      </w:r>
      <w:r>
        <w:rPr/>
        <w:t>;</w:t>
      </w:r>
      <w:r>
        <w:rPr/>
        <w:t>要加强学习，锤炼修养，不断提升自身服务群众的本领，用服务传递快乐，用真诚促进和谐，感染和带动更多的党员自觉加入到志愿服务中来，让“有爱心当志愿者、有时间做志愿者、有困难找志愿者”成为一种自觉行动。</w:t>
      </w:r>
    </w:p>
    <w:p>
      <w:pPr>
        <w:pStyle w:val="Normal"/>
        <w:rPr/>
      </w:pPr>
      <w:r>
        <w:rPr/>
        <w:t>创新争先，助推转型跨越发展。各级党组织要树立“勇争第一、敢争第一、必争第一”的工作理念，在“农村基层促发展、窗口单位树形象、党政机关提效能”上下足功夫</w:t>
      </w:r>
      <w:r>
        <w:rPr/>
        <w:t>;</w:t>
      </w:r>
      <w:r>
        <w:rPr/>
        <w:t>要运用好“党建示范点和星级化管理”这两个抓手，树好目标，学好典型，激活全盘</w:t>
      </w:r>
      <w:r>
        <w:rPr/>
        <w:t>;</w:t>
      </w:r>
      <w:r>
        <w:rPr/>
        <w:t>要把“服务基层、服务社会、服务发展、服务民生、服务群众、服务党员”作为党建工作的出发点和落脚点，将党员志愿服务融入到日常工作、生产和生活全过程</w:t>
      </w:r>
      <w:r>
        <w:rPr/>
        <w:t>;</w:t>
      </w:r>
      <w:r>
        <w:rPr/>
        <w:t>要科学构建长效机制，真正实现党员志愿服务活动的制度化、规范化和常态化。</w:t>
      </w:r>
    </w:p>
    <w:p>
      <w:pPr>
        <w:pStyle w:val="Normal"/>
        <w:rPr/>
      </w:pPr>
      <w:r>
        <w:rPr/>
        <w:t>共产党员是我们的光荣称号。全县广大党员要积极行动起来，集结在鲜红党旗下，投身到志愿服务中，时刻发挥党员先锋模范作用，使志愿服务成为日常行为和自觉行动，为陵川“绿色崛起、多元发展”和全面建成小康社会做出应有的贡献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__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