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鲜超市员工守则"/>
      <w:r>
        <w:rPr/>
        <w:t>生鲜超市员工守则</w:t>
      </w:r>
      <w:bookmarkEnd w:id="0"/>
    </w:p>
    <w:p>
      <w:pPr>
        <w:pStyle w:val="Normal"/>
        <w:rPr/>
      </w:pPr>
      <w:r>
        <w:rPr/>
        <w:t>一、生鲜超市概述</w:t>
      </w:r>
    </w:p>
    <w:p>
      <w:pPr>
        <w:pStyle w:val="Normal"/>
        <w:rPr/>
      </w:pPr>
      <w:r>
        <w:rPr/>
        <w:t>(</w:t>
      </w:r>
      <w:r>
        <w:rPr/>
        <w:t>一</w:t>
      </w:r>
      <w:r>
        <w:rPr/>
        <w:t>)</w:t>
      </w:r>
      <w:r>
        <w:rPr/>
        <w:t>生鲜超市的定义及特点</w:t>
      </w:r>
    </w:p>
    <w:p>
      <w:pPr>
        <w:pStyle w:val="Normal"/>
        <w:rPr/>
      </w:pPr>
      <w:r>
        <w:rPr/>
        <w:t>生鲜主要是指人们日常生活中所消费的农副产品，其中包括蔬菜、水果、水产、粮食等，它是人们家居饮食的一个极其重要的组成部分。生鲜超市则是指专业从事生鲜经营并结合现代超市经营理念的专卖店、连锁店，其类似于家电超市、建材超市。</w:t>
      </w:r>
    </w:p>
    <w:p>
      <w:pPr>
        <w:pStyle w:val="Normal"/>
        <w:rPr/>
      </w:pPr>
      <w:r>
        <w:rPr/>
        <w:t>但此时的生鲜则具有了更丰富的内涵，不仅包括一般的农副产品，还涉及到一些强相关性的产品，例如，加工食品、半加工食品、厨房用品等，可是说生鲜超市经营的内容是农贸市场所有的，是家庭厨房所需的。</w:t>
      </w:r>
    </w:p>
    <w:p>
      <w:pPr>
        <w:pStyle w:val="Normal"/>
        <w:rPr/>
      </w:pPr>
      <w:r>
        <w:rPr/>
        <w:t>生鲜超市是农贸市场与现代超市相结合的产物，它能够取二者之长，弥二者之短，充分发挥特色优势。</w:t>
      </w:r>
    </w:p>
    <w:p>
      <w:pPr>
        <w:pStyle w:val="Normal"/>
        <w:rPr/>
      </w:pPr>
      <w:r>
        <w:rPr/>
        <w:t>1.</w:t>
      </w:r>
      <w:r>
        <w:rPr/>
        <w:t>先进的检验检测手段，严格的准入制度，防止了有毒有害农产品的进入，有利于保障消费者的身心健康，规范农产品市场，更有利于促进我国农业与世界接轨。</w:t>
      </w:r>
    </w:p>
    <w:p>
      <w:pPr>
        <w:pStyle w:val="Normal"/>
        <w:rPr/>
      </w:pPr>
      <w:r>
        <w:rPr/>
        <w:t>2.</w:t>
      </w:r>
      <w:r>
        <w:rPr/>
        <w:t>舒心、幽雅的购物环境，有利于“菜篮子”产品的高效流通，贴近了现代消费者的消费需求和消费方式。</w:t>
      </w:r>
    </w:p>
    <w:p>
      <w:pPr>
        <w:pStyle w:val="Normal"/>
        <w:rPr/>
      </w:pPr>
      <w:r>
        <w:rPr/>
        <w:t>3.</w:t>
      </w:r>
      <w:r>
        <w:rPr/>
        <w:t>生鲜超市的专业化、多样化、优质化经营，有利于促进现代零售业向小而精的一头发展，提高抗风险能力，同时也有利于丰富农业生产，提高生产水平。</w:t>
      </w:r>
    </w:p>
    <w:p>
      <w:pPr>
        <w:pStyle w:val="Normal"/>
        <w:rPr/>
      </w:pPr>
      <w:r>
        <w:rPr/>
        <w:t>.</w:t>
      </w:r>
      <w:r>
        <w:rPr/>
        <w:t>生鲜超市所创建的“绿色市场”推动了绿色生产，加快了传统农贸市场向现代超市的转变，有利于使产品资源通过现代化的流通渠道面对终端客户，促进投资者改善和树立规范化的运作方式，加强基础设施的改造。</w:t>
      </w:r>
    </w:p>
    <w:p>
      <w:pPr>
        <w:pStyle w:val="Normal"/>
        <w:rPr/>
      </w:pPr>
      <w:r>
        <w:rPr/>
        <w:t>(</w:t>
      </w:r>
      <w:r>
        <w:rPr/>
        <w:t>二</w:t>
      </w:r>
      <w:r>
        <w:rPr/>
        <w:t>)</w:t>
      </w:r>
      <w:r>
        <w:rPr/>
        <w:t>生鲜产品与超市业态的发展现状</w:t>
      </w:r>
    </w:p>
    <w:p>
      <w:pPr>
        <w:pStyle w:val="Normal"/>
        <w:rPr/>
      </w:pPr>
      <w:r>
        <w:rPr/>
        <w:t>自</w:t>
      </w:r>
      <w:r>
        <w:rPr/>
        <w:t>20</w:t>
      </w:r>
      <w:r>
        <w:rPr/>
        <w:t>世纪</w:t>
      </w:r>
      <w:r>
        <w:rPr/>
        <w:t>90</w:t>
      </w:r>
      <w:r>
        <w:rPr/>
        <w:t>年代以来，经过上十年的励精图治，“菜篮子”工程建设取得了瞩目的成就，然而，“菜篮子”产品当前的形势不容乐观，产、供、销的各环节都存在着突出的问题，其中表现比较突出的是目前“菜篮子”产品的质量、安全、卫生问题。严重影响了人们的身心健康，农业可持续发展受到阻碍。</w:t>
      </w:r>
    </w:p>
    <w:p>
      <w:pPr>
        <w:pStyle w:val="Normal"/>
        <w:rPr/>
      </w:pPr>
      <w:r>
        <w:rPr/>
        <w:t>超市作为一种新型业态，正日益侵占着以往街头小店、百货店等传统业态的地位，其功能日趋多样化、全面化，以至形成“很多东西非要到超市才能买到”的局面，连锁超市异军突起。造成这种现象的原因一方面在于人们“一站式购齐”的购物观念，另一方面人们将大卖场购物看作是一种新型休闲娱乐方式。</w:t>
      </w:r>
    </w:p>
    <w:p>
      <w:pPr>
        <w:pStyle w:val="Normal"/>
        <w:rPr/>
      </w:pPr>
      <w:r>
        <w:rPr/>
        <w:t>连锁经营被称为商业零售业的第三次革命，因为他把现代大工业、大生产的组织原则应用于商品流通领域，提高了协调运作能力，实现了规模经营效益，成为中国最具潜力的流通方式，超市作为连锁经营的主力业态在现代商业流通领域中发挥出了巨大作用。</w:t>
      </w:r>
    </w:p>
    <w:p>
      <w:pPr>
        <w:pStyle w:val="Normal"/>
        <w:rPr/>
      </w:pPr>
      <w:r>
        <w:rPr/>
        <w:t>连锁经营在我国显示出了强大的生命力和发展潜力，在诸多方面都发挥出了重要作用。随着中国加入世贸组织，零售市场将出现前所未有的激烈竞争态势，面对严峻的形势，加快推进我国连锁经营的发展，对于改善流通结构，进一步提高流通产业的组织化程度和现代化水平，适应我国加入世贸组织的新形势，促进国民经济健康发展具有极其重要的作用和意义。</w:t>
      </w:r>
    </w:p>
    <w:p>
      <w:pPr>
        <w:pStyle w:val="Normal"/>
        <w:rPr/>
      </w:pPr>
      <w:r>
        <w:rPr/>
        <w:t>在专家预言中国零售市场发展的五大趋势中，“以经营生鲜食品为主的超市和专卖店将替代农贸市场”首当其冲，可以想象，生鲜经营将是外国进入的又一个争夺点。目前，我国政府已经确定把发展连锁经营作为在商业发展中的主体地位，到“十五”计划末期，“全国连锁企业店铺将发展到</w:t>
      </w:r>
      <w:r>
        <w:rPr/>
        <w:t>10</w:t>
      </w:r>
      <w:r>
        <w:rPr/>
        <w:t>万个，销售额达</w:t>
      </w:r>
      <w:r>
        <w:rPr/>
        <w:t>7000</w:t>
      </w:r>
      <w:r>
        <w:rPr/>
        <w:t>亿元”，“培育</w:t>
      </w:r>
      <w:r>
        <w:rPr/>
        <w:t>5</w:t>
      </w:r>
      <w:r>
        <w:rPr/>
        <w:t>家至</w:t>
      </w:r>
      <w:r>
        <w:rPr/>
        <w:t>10</w:t>
      </w:r>
      <w:r>
        <w:rPr/>
        <w:t>家具有国际竞争力的大型连锁企业集团”。</w:t>
      </w:r>
    </w:p>
    <w:p>
      <w:pPr>
        <w:pStyle w:val="Normal"/>
        <w:rPr/>
      </w:pPr>
      <w:r>
        <w:rPr/>
        <w:t>二、生鲜超市市场机会分析</w:t>
      </w:r>
      <w:r>
        <w:rPr/>
        <w:t>1</w:t>
      </w:r>
      <w:r>
        <w:rPr/>
        <w:t>、“菜篮子”产品与超市相结合的必然性</w:t>
      </w:r>
    </w:p>
    <w:p>
      <w:pPr>
        <w:pStyle w:val="Normal"/>
        <w:rPr/>
      </w:pPr>
      <w:r>
        <w:rPr/>
        <w:t>长期以来，中国农副产品的销售一直是“提篮小卖”或集贸市场，而超市则被视为工业制成品的销售场所，中国发展到现在，农业、工业、服务业的水平都有了大幅度的跨越，但微观上农副产品及其销售的发展一直滞后，因此，有必要“借鉴发达国家的经验，依托超市这样一个抓手，把产品的安全和质量提升到一个新水平，形成农业的全新观念”。</w:t>
      </w:r>
    </w:p>
    <w:p>
      <w:pPr>
        <w:pStyle w:val="Normal"/>
        <w:rPr/>
      </w:pPr>
      <w:r>
        <w:rPr/>
        <w:t>从陆续报道于各地新闻媒体的关于生鲜经营的消息，我们足以得到一个极其重要的信息：超市取代农贸市场经营“菜篮子”产品将是必然的趋势。据调查，发达国家的超市中生鲜食品占有</w:t>
      </w:r>
      <w:r>
        <w:rPr/>
        <w:t>10%</w:t>
      </w:r>
      <w:r>
        <w:rPr/>
        <w:t>以上的份额，而我国仅有</w:t>
      </w:r>
      <w:r>
        <w:rPr/>
        <w:t>1%</w:t>
      </w:r>
      <w:r>
        <w:rPr/>
        <w:t>。</w:t>
      </w:r>
    </w:p>
    <w:p>
      <w:pPr>
        <w:pStyle w:val="Normal"/>
        <w:rPr/>
      </w:pPr>
      <w:r>
        <w:rPr/>
        <w:t>2</w:t>
      </w:r>
      <w:r>
        <w:rPr/>
        <w:t>、“菜篮子”产品现有的经营模式与竞争环境</w:t>
      </w:r>
    </w:p>
    <w:p>
      <w:pPr>
        <w:pStyle w:val="Normal"/>
        <w:rPr/>
      </w:pPr>
      <w:r>
        <w:rPr/>
        <w:t>生鲜消费与百姓生活息息相关，过去是农贸市场和国营菜店一统天下，现在的消费需求已明显呈现出多样化、个性化和层次化。各种零售终端的生鲜销售功能在不断分化、重组和提升中，正不断创造着各自的市场特色和生存空间，传统农贸市场原有的销售地位倍受排挤。研究生鲜经营的环境，我们可以发现，目前市场上存在三种竞争形式：传统农贸市场、小型超市大规模连锁、大型综合超市</w:t>
      </w:r>
      <w:r>
        <w:rPr/>
        <w:t>/</w:t>
      </w:r>
      <w:r>
        <w:rPr/>
        <w:t>大卖场。他们各有各的特点，既有优势又有劣势。</w:t>
      </w:r>
    </w:p>
    <w:p>
      <w:pPr>
        <w:pStyle w:val="Normal"/>
        <w:rPr/>
      </w:pPr>
      <w:r>
        <w:rPr/>
        <w:t>生鲜超市只有认真分析当前的竞争环境，认清形势，找准对手的弱点，取长补短，才能准确定位，把握主动权。那么建立生鲜超市的真正意义在哪里</w:t>
      </w:r>
      <w:r>
        <w:rPr/>
        <w:t>?</w:t>
      </w:r>
      <w:r>
        <w:rPr/>
        <w:t>这就是以“菜篮子”产品为结合点和突破口，以实质性的找到和解决怎样使生鲜经营在最有效的载体形式下得到最有效的利用和发挥，满足现代消费群体的需求，适应社会发展的需要。</w:t>
      </w:r>
    </w:p>
    <w:p>
      <w:pPr>
        <w:pStyle w:val="Normal"/>
        <w:rPr/>
      </w:pPr>
      <w:r>
        <w:rPr/>
        <w:t>三、生鲜超市市场定位分析</w:t>
      </w:r>
    </w:p>
    <w:p>
      <w:pPr>
        <w:pStyle w:val="Normal"/>
        <w:rPr/>
      </w:pPr>
      <w:r>
        <w:rPr/>
        <w:t>随着中国经济的迅速发展，城市化建设需要农贸市场配合规划管理，改变脏乱差的局面，同时人们消费水平的提高也推动着农贸市场朝着能够有效建设食品消费安全保障体系的形式发展。为此，通过长期的摸索，近几年各地也形成了各具特色的改造模式，主要有广州模式、武汉模式和深圳模式三种。其中要数深圳模式最为有效，其以原有的农产品生产基地和大型批发市场为后盾，发展连锁生鲜超市，生鲜经营的利润源跳出批零进销差价的局限，向上游的农产品生产加工环节延伸，在生鲜供应链上形成的优势令竞争对手望尘莫及。</w:t>
      </w:r>
    </w:p>
    <w:p>
      <w:pPr>
        <w:pStyle w:val="Normal"/>
        <w:rPr/>
      </w:pPr>
      <w:r>
        <w:rPr/>
        <w:t>比较以上三大模式，深圳模式显得更具特色，更有创新意识，关键在于其对生鲜的流通渠道这个载体形式进行了本质上的改造，摒弃了传统运作了几十年的旧有农贸市场模式，从根本上依靠超市概念改造旧传统，从而解决农贸市场引起的诸多问题，探索的真正意义无非在于积累经验，寻找更为合理有效的市场切入点，降低风险。在仍具有顽强生命力的农贸市场面前，生鲜超市只有把握好方向，才能作为农贸市场的替代品，与其共生存、共发展，直至最终取代农贸市场。为此，生鲜超市必须做好以下四方面工作，合理定位。</w:t>
      </w:r>
    </w:p>
    <w:p>
      <w:pPr>
        <w:pStyle w:val="Normal"/>
        <w:rPr/>
      </w:pPr>
      <w:r>
        <w:rPr/>
        <w:t>1.</w:t>
      </w:r>
      <w:r>
        <w:rPr/>
        <w:t>实行产品多样化和创新经营</w:t>
      </w:r>
      <w:r>
        <w:rPr/>
        <w:t>;</w:t>
      </w:r>
    </w:p>
    <w:p>
      <w:pPr>
        <w:pStyle w:val="Normal"/>
        <w:rPr/>
      </w:pPr>
      <w:r>
        <w:rPr/>
        <w:t>2.</w:t>
      </w:r>
      <w:r>
        <w:rPr/>
        <w:t>经营方式更要贴近消费需求</w:t>
      </w:r>
      <w:r>
        <w:rPr/>
        <w:t>;</w:t>
      </w:r>
    </w:p>
    <w:p>
      <w:pPr>
        <w:pStyle w:val="Normal"/>
        <w:rPr/>
      </w:pPr>
      <w:r>
        <w:rPr/>
        <w:t>3.</w:t>
      </w:r>
      <w:r>
        <w:rPr/>
        <w:t>在环境、卫生、价格、服务等方面进行高水平的专业化改造。</w:t>
      </w:r>
    </w:p>
    <w:p>
      <w:pPr>
        <w:pStyle w:val="Normal"/>
        <w:rPr/>
      </w:pPr>
      <w:r>
        <w:rPr/>
        <w:t>四、生鲜超市市场营销组合策略</w:t>
      </w:r>
    </w:p>
    <w:p>
      <w:pPr>
        <w:pStyle w:val="Normal"/>
        <w:rPr/>
      </w:pPr>
      <w:r>
        <w:rPr/>
        <w:t>(</w:t>
      </w:r>
      <w:r>
        <w:rPr/>
        <w:t>一</w:t>
      </w:r>
      <w:r>
        <w:rPr/>
        <w:t>)</w:t>
      </w:r>
      <w:r>
        <w:rPr/>
        <w:t>产品策略</w:t>
      </w:r>
    </w:p>
    <w:p>
      <w:pPr>
        <w:pStyle w:val="Normal"/>
        <w:rPr/>
      </w:pPr>
      <w:r>
        <w:rPr/>
        <w:t>国外自上世纪</w:t>
      </w:r>
      <w:r>
        <w:rPr/>
        <w:t>90</w:t>
      </w:r>
      <w:r>
        <w:rPr/>
        <w:t>年代开始，根据消费中的餐食加工者和用餐者、加工地点和用餐地点的不同，将生鲜食品消费形态细分为内食、外食、中食。内食主要指传统餐食加工消费方式，主厨和用餐者都是消费者家庭成员，做饭的厨房和用餐地点也是在家里，外购做饭所需的原材料，但整个餐食加工和消费过程是在家庭中完成的。</w:t>
      </w:r>
    </w:p>
    <w:p>
      <w:pPr>
        <w:pStyle w:val="Normal"/>
        <w:rPr/>
      </w:pPr>
      <w:r>
        <w:rPr/>
        <w:t>外食主要指在外用餐形式，主厨者以及厨房和用餐地点都在消费者家庭以外，整个加工和消费是在家庭以外的地点完成的，用餐者则有多种组合方式。中食是近年逐渐流行的用餐方式，其加工者和加工地点是在家庭以外的加工场或超市完成，加工品一般是半成品，消费者则以家庭成员为主，用餐地点可以在家里也可以不在家里。因此，在体现专业化的生鲜超市中应具备较全面的消费品类，以满足消费者多方面的需求。</w:t>
      </w:r>
    </w:p>
    <w:p>
      <w:pPr>
        <w:pStyle w:val="Normal"/>
        <w:rPr/>
      </w:pPr>
      <w:r>
        <w:rPr/>
        <w:t>1.</w:t>
      </w:r>
      <w:r>
        <w:rPr/>
        <w:t>以内食为主，</w:t>
      </w:r>
      <w:r>
        <w:rPr/>
        <w:t>2.</w:t>
      </w:r>
      <w:r>
        <w:rPr/>
        <w:t>覆盖面广，</w:t>
      </w:r>
      <w:r>
        <w:rPr/>
        <w:t>3.</w:t>
      </w:r>
      <w:r>
        <w:rPr/>
        <w:t>分类清晰</w:t>
      </w:r>
      <w:r>
        <w:rPr/>
        <w:t>;</w:t>
      </w:r>
    </w:p>
    <w:p>
      <w:pPr>
        <w:pStyle w:val="Normal"/>
        <w:rPr/>
      </w:pPr>
      <w:r>
        <w:rPr/>
        <w:t>.</w:t>
      </w:r>
      <w:r>
        <w:rPr/>
        <w:t>辅助外食，</w:t>
      </w:r>
      <w:r>
        <w:rPr/>
        <w:t>5.</w:t>
      </w:r>
      <w:r>
        <w:rPr/>
        <w:t>建设超市厨房工程</w:t>
      </w:r>
      <w:r>
        <w:rPr/>
        <w:t>;</w:t>
      </w:r>
    </w:p>
    <w:p>
      <w:pPr>
        <w:pStyle w:val="Normal"/>
        <w:rPr/>
      </w:pPr>
      <w:r>
        <w:rPr/>
        <w:t>6.</w:t>
      </w:r>
      <w:r>
        <w:rPr/>
        <w:t>大力推广中食，</w:t>
      </w:r>
      <w:r>
        <w:rPr/>
        <w:t>7.</w:t>
      </w:r>
      <w:r>
        <w:rPr/>
        <w:t>扩大超市产业化规模</w:t>
      </w:r>
      <w:r>
        <w:rPr/>
        <w:t>;</w:t>
      </w:r>
    </w:p>
    <w:p>
      <w:pPr>
        <w:pStyle w:val="Normal"/>
        <w:rPr/>
      </w:pPr>
      <w:r>
        <w:rPr/>
        <w:t>8.</w:t>
      </w:r>
      <w:r>
        <w:rPr/>
        <w:t>辐射产品经营范围。</w:t>
      </w:r>
    </w:p>
    <w:p>
      <w:pPr>
        <w:pStyle w:val="Normal"/>
        <w:rPr/>
      </w:pPr>
      <w:r>
        <w:rPr/>
        <w:t>(</w:t>
      </w:r>
      <w:r>
        <w:rPr/>
        <w:t>二</w:t>
      </w:r>
      <w:r>
        <w:rPr/>
        <w:t>)</w:t>
      </w:r>
      <w:r>
        <w:rPr/>
        <w:t>价格策略</w:t>
      </w:r>
    </w:p>
    <w:p>
      <w:pPr>
        <w:pStyle w:val="Normal"/>
        <w:rPr/>
      </w:pPr>
      <w:r>
        <w:rPr/>
        <w:t>由于生鲜消费的需求弹性较小，属于消费频率高的需求品，市场定位在于中低端，实行优质中价或优质低价的定价策略不失为最明智的价格策略，因此薄利多销应是生鲜超市遵循的原则。在产品价格定位上要灵活决策，这主要体现在分拆后产品的定价和合并后产品的定价两个方面。根据需要的不同，生鲜超市很可能要进行一些化整为零的操作，这样无疑会改变一些原始的数据，使定价复杂化。因此，超市要灵活处理，运用有效的计算方法合理制定价格，达到既有竞争力又实现客观利润的目的。</w:t>
      </w:r>
    </w:p>
    <w:p>
      <w:pPr>
        <w:pStyle w:val="Normal"/>
        <w:rPr/>
      </w:pPr>
      <w:r>
        <w:rPr/>
        <w:t>(</w:t>
      </w:r>
      <w:r>
        <w:rPr/>
        <w:t>三</w:t>
      </w:r>
      <w:r>
        <w:rPr/>
        <w:t>)</w:t>
      </w:r>
      <w:r>
        <w:rPr/>
        <w:t>促销策略</w:t>
      </w:r>
    </w:p>
    <w:p>
      <w:pPr>
        <w:pStyle w:val="Normal"/>
        <w:rPr/>
      </w:pPr>
      <w:r>
        <w:rPr/>
        <w:t>促销的目的是告知信息、说服客户、提醒客户采取购买行动等，要达到促销目的，就必须选择适当的时间、适当的地点、运用适当的营销组合策略，首先必须针对自己的特定目标消费群体的消费行为进行深入分析。生鲜超市在掌握消费群体行为的情况下，可以充分运用广告、公共宣传、有奖活动等方式进行有针对性、有目的性的促销，宣传自身的优势，引导顾客消费。</w:t>
      </w:r>
    </w:p>
    <w:p>
      <w:pPr>
        <w:pStyle w:val="Normal"/>
        <w:rPr/>
      </w:pPr>
      <w:r>
        <w:rPr/>
        <w:t>1.</w:t>
      </w:r>
      <w:r>
        <w:rPr/>
        <w:t>以社会责任为主题，突出生鲜超市的绿色营销</w:t>
      </w:r>
      <w:r>
        <w:rPr/>
        <w:t>;</w:t>
      </w:r>
    </w:p>
    <w:p>
      <w:pPr>
        <w:pStyle w:val="Normal"/>
        <w:rPr/>
      </w:pPr>
      <w:r>
        <w:rPr/>
        <w:t>2.</w:t>
      </w:r>
      <w:r>
        <w:rPr/>
        <w:t>以浓厚情感为主题，显示价格及品种优势</w:t>
      </w:r>
      <w:r>
        <w:rPr/>
        <w:t>;</w:t>
      </w:r>
    </w:p>
    <w:p>
      <w:pPr>
        <w:pStyle w:val="Normal"/>
        <w:rPr/>
      </w:pPr>
      <w:r>
        <w:rPr/>
        <w:t>3.</w:t>
      </w:r>
      <w:r>
        <w:rPr/>
        <w:t>以提升形象为主题，贴近生活，宣传服务</w:t>
      </w:r>
      <w:r>
        <w:rPr/>
        <w:t>;</w:t>
      </w:r>
    </w:p>
    <w:p>
      <w:pPr>
        <w:pStyle w:val="Normal"/>
        <w:rPr/>
      </w:pPr>
      <w:r>
        <w:rPr/>
        <w:t>.</w:t>
      </w:r>
      <w:r>
        <w:rPr/>
        <w:t>以不变应万变，创新促销模式。</w:t>
      </w:r>
    </w:p>
    <w:p>
      <w:pPr>
        <w:pStyle w:val="Normal"/>
        <w:rPr/>
      </w:pPr>
      <w:r>
        <w:rPr/>
        <w:t>(</w:t>
      </w:r>
      <w:r>
        <w:rPr/>
        <w:t>四</w:t>
      </w:r>
      <w:r>
        <w:rPr/>
        <w:t>)</w:t>
      </w:r>
      <w:r>
        <w:rPr/>
        <w:t>渠道策略</w:t>
      </w:r>
    </w:p>
    <w:p>
      <w:pPr>
        <w:pStyle w:val="Normal"/>
        <w:rPr/>
      </w:pPr>
      <w:r>
        <w:rPr/>
        <w:t>生鲜超市作为生鲜经营供应链末端的销售环节，其中存在不少来自供应链上游的各种问题，如果生鲜商品在进入超市销售以前已经最大限度的标准化了，那么生鲜经营必然会减少很多不必要的损耗和成本浪费。我们可以通过分析生鲜流通渠道生产者——产地市场——运销批发商——零售商——消费者，找到优化采购渠道和销售渠道建设的途径。</w:t>
      </w:r>
    </w:p>
    <w:p>
      <w:pPr>
        <w:pStyle w:val="Normal"/>
        <w:rPr/>
      </w:pPr>
      <w:r>
        <w:rPr/>
        <w:t>由于繁琐复杂的流通渠道，使得流通成本增大，运销成本波动性大，再加上一些不确定性因素，更增加了营运风险，所以有必要缩短、消除传统的一些流通环节，建立起“公司</w:t>
      </w:r>
      <w:r>
        <w:rPr/>
        <w:t>+</w:t>
      </w:r>
      <w:r>
        <w:rPr/>
        <w:t>农户”的产销模式，把农户生产直接纳入超市体系。同时，生鲜超市要针对具体问题具体分析，在确定目标消费群体，特别是选址上要进行充分考虑分析，合理布局。以发达城市为建设中心，坚持两大原则，一是依托与借鉴传统农贸市场的布局，贴近农贸市场建设生鲜超市</w:t>
      </w:r>
      <w:r>
        <w:rPr/>
        <w:t>;</w:t>
      </w:r>
      <w:r>
        <w:rPr/>
        <w:t>二是配合小区建设，进驻居民区。</w:t>
      </w:r>
    </w:p>
    <w:p>
      <w:pPr>
        <w:pStyle w:val="Normal"/>
        <w:rPr/>
      </w:pPr>
      <w:r>
        <w:rPr/>
        <w:t>五、建设生鲜超市应注意的问题</w:t>
      </w:r>
    </w:p>
    <w:p>
      <w:pPr>
        <w:pStyle w:val="Normal"/>
        <w:rPr/>
      </w:pPr>
      <w:r>
        <w:rPr/>
        <w:t>随着人们消费水平和消费观念的提高，生鲜超市的连锁经营必将成为农产品销售不可取代的主渠道。然而，在经营、管理、物流方面还存在着大量问题。面对生鲜经营中所存在的缺少适销的农产品，没有完整的冷链供应和配送，生鲜经营的完整性不够，管理和培训体系的不健全等问题，生鲜超市经营者必须冷静的对自身生鲜经营现状、差距和盈利能力做出客观的分析评价，在生鲜的管理、经营、物流三方面做好工作。实行经营连锁化、本土化</w:t>
      </w:r>
      <w:r>
        <w:rPr/>
        <w:t>;</w:t>
      </w:r>
      <w:r>
        <w:rPr/>
        <w:t>建设配送中心，把握物流关</w:t>
      </w:r>
      <w:r>
        <w:rPr/>
        <w:t>;</w:t>
      </w:r>
      <w:r>
        <w:rPr/>
        <w:t>健全管理机制，建立合理的管理标准和经营体系。</w:t>
      </w:r>
    </w:p>
    <w:p>
      <w:pPr>
        <w:pStyle w:val="Normal"/>
        <w:widowControl/>
        <w:bidi w:val="0"/>
        <w:spacing w:before="180" w:after="180"/>
        <w:jc w:val="left"/>
        <w:rPr/>
      </w:pPr>
      <w:r>
        <w:rPr/>
        <w:t>只有这样才能充分发挥生鲜经营连锁的规模效应，增强生鲜经营的灵活性和竞争优势，解决差异性所形成的障碍</w:t>
      </w:r>
      <w:r>
        <w:rPr/>
        <w:t>;</w:t>
      </w:r>
      <w:r>
        <w:rPr/>
        <w:t>只有这样才能够在人力、物力、财力各方资源上体现出巨大的整合效应，减少投入成本和损耗成本，最大程度的合理利用资源</w:t>
      </w:r>
      <w:r>
        <w:rPr/>
        <w:t>;</w:t>
      </w:r>
      <w:r>
        <w:rPr/>
        <w:t>也只有这样才能够充分体现出生鲜超市与农贸市场间的根本差别，以高水平的管理标准和经营体系为基本保障，达到和维持较高的生鲜水准，使生鲜超市所独具的核心竞争力得到最大显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