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处教育工作计划范文"/>
      <w:r>
        <w:rPr/>
        <w:t>教导处教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教育教学工作以</w:t>
      </w:r>
      <w:r>
        <w:rPr/>
        <w:t>__</w:t>
      </w:r>
      <w:r>
        <w:rPr/>
        <w:t>区教育科研与发展中心的工作部署精神为指导，全面落实学校工作计划，以学校已有课题为抓手继续深化课堂教学改，努力提高教学质量</w:t>
      </w:r>
      <w:r>
        <w:rPr/>
        <w:t>,</w:t>
      </w:r>
      <w:r>
        <w:rPr/>
        <w:t>落实和践行社会主义核心价值观。主要工作有以下几点：</w:t>
      </w:r>
    </w:p>
    <w:p>
      <w:pPr>
        <w:pStyle w:val="Normal"/>
        <w:rPr/>
      </w:pPr>
      <w:r>
        <w:rPr/>
        <w:t>二、加强领导，责任到人</w:t>
      </w:r>
    </w:p>
    <w:p>
      <w:pPr>
        <w:pStyle w:val="Normal"/>
        <w:rPr/>
      </w:pPr>
      <w:r>
        <w:rPr/>
        <w:t>为了继续做好、做细教学改革工作，本学期继续成立学科教研组，负责各学科的教育教学工作。</w:t>
      </w:r>
    </w:p>
    <w:p>
      <w:pPr>
        <w:pStyle w:val="Normal"/>
        <w:rPr/>
      </w:pPr>
      <w:r>
        <w:rPr/>
        <w:t>三、教研工作要点</w:t>
      </w:r>
    </w:p>
    <w:p>
      <w:pPr>
        <w:pStyle w:val="Normal"/>
        <w:rPr/>
      </w:pPr>
      <w:r>
        <w:rPr/>
        <w:t>1</w:t>
      </w:r>
      <w:r>
        <w:rPr/>
        <w:t>、继续推行适合我校的教学模式，追踪不过关的课堂</w:t>
      </w:r>
    </w:p>
    <w:p>
      <w:pPr>
        <w:pStyle w:val="Normal"/>
        <w:rPr/>
      </w:pPr>
      <w:r>
        <w:rPr/>
        <w:t>学校现推行的教学模式（语数英三科）已基本成形，特别数学和英语有本身的课题在手，要从课题研究出发的角度，落实课堂教学，推门听课延续以往做法，由教研组的人进行推门听课，并对上课老师进行评分和评价，评价要在听课两天内公布出结果，对于某些不过关的课堂，要进行追踪，廖校和教导处多以反复听课和检查其教学班的单元试卷和作业为主，促使该教师成长。</w:t>
      </w:r>
    </w:p>
    <w:p>
      <w:pPr>
        <w:pStyle w:val="Normal"/>
        <w:rPr/>
      </w:pPr>
      <w:r>
        <w:rPr/>
        <w:t>2</w:t>
      </w:r>
      <w:r>
        <w:rPr/>
        <w:t>、落实教学常规工作的精细管理</w:t>
      </w:r>
    </w:p>
    <w:p>
      <w:pPr>
        <w:pStyle w:val="Normal"/>
        <w:rPr/>
      </w:pPr>
      <w:r>
        <w:rPr/>
        <w:t>本学期继续做好教学常规（作业检查、教案检查），作业检查方式以下班抽查为主，整个学期每班会跟踪两位学生的作业，其余的抽取一个组的学生作业进行常规检查，遇到问题要及时反馈。作业的格式同年级间要统一作业本和格式，另外每科作业要在每次做作业之前要写上几周几和第几次作业，本学期常规检查将纳入预习作业，一—五年级的预习作业做在书本上，科任老师要有盖章或者检查记录或有组长检查。</w:t>
      </w:r>
    </w:p>
    <w:p>
      <w:pPr>
        <w:pStyle w:val="Normal"/>
        <w:rPr/>
      </w:pPr>
      <w:r>
        <w:rPr/>
        <w:t>3</w:t>
      </w:r>
      <w:r>
        <w:rPr/>
        <w:t>、加强单元监测监控管理</w:t>
      </w:r>
    </w:p>
    <w:p>
      <w:pPr>
        <w:pStyle w:val="Normal"/>
        <w:rPr/>
      </w:pPr>
      <w:r>
        <w:rPr/>
        <w:t>单元检测由科任老师按教学进度自由组织，原则上同级同学科的单元测试应同步进行。测试卷可以使用区教科研中心下发的试卷，也可自主命题，测试完后一周内上交一份单元质量分析表或者</w:t>
      </w:r>
      <w:r>
        <w:rPr/>
        <w:t>PPT</w:t>
      </w:r>
      <w:r>
        <w:rPr/>
        <w:t>给科组长。科组长要根据科任老师提交的单元质量分析数据上报教导处，由教研组对于成绩差的班级进行整改。</w:t>
      </w:r>
    </w:p>
    <w:p>
      <w:pPr>
        <w:pStyle w:val="Normal"/>
        <w:rPr/>
      </w:pPr>
      <w:r>
        <w:rPr/>
        <w:t>4</w:t>
      </w:r>
      <w:r>
        <w:rPr/>
        <w:t>、三科齐抓课堂表现和上交作业评价方法</w:t>
      </w:r>
    </w:p>
    <w:p>
      <w:pPr>
        <w:pStyle w:val="Normal"/>
        <w:rPr/>
      </w:pPr>
      <w:r>
        <w:rPr/>
        <w:t>本学期在全校推行了语数英课堂表现和上交作业的评价方法，具体实施已经在教师会议上学习</w:t>
      </w:r>
      <w:r>
        <w:rPr/>
        <w:t>.</w:t>
      </w:r>
      <w:r>
        <w:rPr/>
        <w:t>另外还有</w:t>
      </w:r>
      <w:r>
        <w:rPr/>
        <w:t>__</w:t>
      </w:r>
      <w:r>
        <w:rPr/>
        <w:t>第四小学团队精神科组评价方案。已经晨诵和读书活动的评选活动。</w:t>
      </w:r>
    </w:p>
    <w:p>
      <w:pPr>
        <w:pStyle w:val="Normal"/>
        <w:rPr/>
      </w:pPr>
      <w:r>
        <w:rPr/>
        <w:t>5</w:t>
      </w:r>
      <w:r>
        <w:rPr/>
        <w:t>、进一步推进读书活动，努力创建书香校园。</w:t>
      </w:r>
    </w:p>
    <w:p>
      <w:pPr>
        <w:pStyle w:val="Normal"/>
        <w:rPr/>
      </w:pPr>
      <w:r>
        <w:rPr/>
        <w:t>继续抓好“晨诵、午读”读书活动的开展，培养学生读课外书的兴趣，引导学生从“要我读”变“我要读”。编印下册的“晨诵”读本，学生人手一册，借助晨诵提高学生诵读能力，另外会对辅导晨诵的教师进行奖励。继续开展读书分享会，让学生读得懂，说得出，把读书的乐趣与人分享，促进读书活动的开展，中午午读</w:t>
      </w:r>
      <w:r>
        <w:rPr/>
        <w:t>(1:50---2:00)</w:t>
      </w:r>
      <w:r>
        <w:rPr/>
        <w:t>改为教师和学生同读十分钟的书本，促使教师和学生爱上看书。</w:t>
      </w:r>
    </w:p>
    <w:p>
      <w:pPr>
        <w:pStyle w:val="Normal"/>
        <w:rPr/>
      </w:pPr>
      <w:r>
        <w:rPr/>
        <w:t>6</w:t>
      </w:r>
      <w:r>
        <w:rPr/>
        <w:t>、开展丰富多彩的第二课堂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继续开展绘画、仪仗队、音乐、书法、貔貅舞等兴趣小组，书法外聘教师来上课，其余由学校专业老师带队，请各位先制定本学期的兴趣小组计划和简单排期表。语数英三科科组长要安排至少一个全校学生参与的活动（语文科可以用读书活动这个主题）负责的老师要认真辅导兴趣小组的学生，拓宽学生的视野，积参加区级以上的相关竞赛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