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三坊七巷的导游词范文"/>
      <w:r>
        <w:rPr/>
        <w:t>介绍福建三坊七巷的导游词范文</w:t>
      </w:r>
      <w:bookmarkEnd w:id="0"/>
    </w:p>
    <w:p>
      <w:pPr>
        <w:pStyle w:val="Normal"/>
        <w:rPr/>
      </w:pPr>
      <w:r>
        <w:rPr/>
        <w:t>各位游客朋友，我们现在来到的就是福州著名的三坊七巷旅游区。它位于福州市中心，占地约</w:t>
      </w:r>
      <w:r>
        <w:rPr/>
        <w:t>383500</w:t>
      </w:r>
      <w:r>
        <w:rPr/>
        <w:t>平方米。三坊七巷起于晋，完善于唐五代，鼎盛于明清，古老的坊巷格局至今基本保留完整，是中国都市仅存的一块“里坊制度活化石”。它以南后街为中轴线，两侧形成坊、巷，呈鱼骨状散开。其中“三坊”是指衣锦坊、文儒坊、光禄坊。“七巷”分别是杨桥巷、朗官巷、塔巷、黄巷、安民巷、宫巷、吉庇巷。坊巷内至今保存有</w:t>
      </w:r>
      <w:r>
        <w:rPr/>
        <w:t>200</w:t>
      </w:r>
      <w:r>
        <w:rPr/>
        <w:t>余座古建筑，其中全国重点文物保护单位就有</w:t>
      </w:r>
      <w:r>
        <w:rPr/>
        <w:t>9</w:t>
      </w:r>
      <w:r>
        <w:rPr/>
        <w:t>处，省、市级文物保护单位和历史保护建筑更是数量众多。这里还是“闽都名人的聚居地”，曾先后走出历代名人</w:t>
      </w:r>
      <w:r>
        <w:rPr/>
        <w:t>400</w:t>
      </w:r>
      <w:r>
        <w:rPr/>
        <w:t>多位，尤其如林则徐、沈葆桢、严复、陈宝琢、林觉民、林旭、冰心、林纾等</w:t>
      </w:r>
      <w:r>
        <w:rPr/>
        <w:t>,</w:t>
      </w:r>
      <w:r>
        <w:rPr/>
        <w:t>都是曾对中国近现代历史进程有着重要影响的人物，使得这块不足</w:t>
      </w:r>
      <w:r>
        <w:rPr/>
        <w:t>400000</w:t>
      </w:r>
      <w:r>
        <w:rPr/>
        <w:t>的热土充满了特殊的人文价值和不散的灵性及才情，从而成就了“一片三坊七巷，一部中国近现代史”的美誉。</w:t>
      </w:r>
      <w:r>
        <w:rPr/>
        <w:t>2015</w:t>
      </w:r>
      <w:r>
        <w:rPr/>
        <w:t>年，三坊七巷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现在我们先去看看“三坊”：一是衣锦坊，旧名通潮巷。宋代宣和年间</w:t>
      </w:r>
      <w:r>
        <w:rPr/>
        <w:t>(</w:t>
      </w:r>
      <w:r>
        <w:rPr/>
        <w:t>公元</w:t>
      </w:r>
      <w:r>
        <w:rPr/>
        <w:t>1119</w:t>
      </w:r>
      <w:r>
        <w:rPr/>
        <w:t>一</w:t>
      </w:r>
      <w:r>
        <w:rPr/>
        <w:t>1125</w:t>
      </w:r>
      <w:r>
        <w:rPr/>
        <w:t>年</w:t>
      </w:r>
      <w:r>
        <w:rPr/>
        <w:t>)</w:t>
      </w:r>
      <w:r>
        <w:rPr/>
        <w:t>陆蕴、陆藻兄弟居住在此，两兄弟才华横溢，名重一时。陆蕴官任福州知州，陆藻官任泉州知州，两人回乡时曾命名此地为“棣锦坊”。南宋淳熙年间</w:t>
      </w:r>
      <w:r>
        <w:rPr/>
        <w:t>(</w:t>
      </w:r>
      <w:r>
        <w:rPr/>
        <w:t>公元</w:t>
      </w:r>
      <w:r>
        <w:rPr/>
        <w:t>1174—1189</w:t>
      </w:r>
      <w:r>
        <w:rPr/>
        <w:t>年</w:t>
      </w:r>
      <w:r>
        <w:rPr/>
        <w:t>)</w:t>
      </w:r>
      <w:r>
        <w:rPr/>
        <w:t>，王样任江东提刑，退休后也居于此地，将棣锦改名为衣锦，以示衣锦返乡之意。二是文儒坊，旧时叫山阴巷，最初叫儒林坊，到了宋代祭酒郑穆居住于此，改为文儒坊。因为坊里除了郑穆之外，还先后住有九门提督、台湾总兵甘国宝，抗倭名将、七省经略张经、清光绪皇帝老师陈宝琛之父陈承裘、《福建通志》主编陈衍等儒林名士，因此称儒林坊也是名副其实。三是光禄坊，是福州“三山藏”之一。北宋熙宁元年</w:t>
      </w:r>
      <w:r>
        <w:rPr/>
        <w:t>(</w:t>
      </w:r>
      <w:r>
        <w:rPr/>
        <w:t>公元</w:t>
      </w:r>
      <w:r>
        <w:rPr/>
        <w:t>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至今尚存。</w:t>
      </w:r>
    </w:p>
    <w:p>
      <w:pPr>
        <w:pStyle w:val="Normal"/>
        <w:rPr/>
      </w:pPr>
      <w:r>
        <w:rPr/>
        <w:t>各位游客朋友，现在我们去看看“七巷”。杨桥巷是“七巷”中最北面的一条巷，古名登俊坊，后因西能通杨桥而改名。民国时因城市建设需要，已被扩建为马路，所以后来也叫“杨桥路”。在杨桥路与南后街交叉处的林姓大宅，是林觉民烈士生前的住处，这一烈士故居，后来卖给作家冰心的祖父谢銮恩。冰心小时候在这里居住过，《我的故乡》中，就有对这一故居的生动描述。</w:t>
      </w:r>
    </w:p>
    <w:p>
      <w:pPr>
        <w:pStyle w:val="Normal"/>
        <w:rPr/>
      </w:pPr>
      <w:r>
        <w:rPr/>
        <w:t>杨桥巷往南，就到了郎官巷，巷的东头通福州市内闹区八一七北路东街口。郎官巷也是宋代就有的坊埠。据清《榕城考古略》记载：“宋刘涛居此，子孙数世皆为郎官。”故名郎官巷。宋代诗人陈烈迁居福州时也住在郎官巷。中国近代启蒙思想家、翻译家严复的故居也坐落在巷内。郎官巷西头巷口立有牌坊，坊柱上有副对联写道“译著辉煌，今日犹传严复宅</w:t>
      </w:r>
      <w:r>
        <w:rPr/>
        <w:t>;</w:t>
      </w:r>
      <w:r>
        <w:rPr/>
        <w:t>门庭鼎盛，后人远溯刘涛居。”</w:t>
      </w:r>
    </w:p>
    <w:p>
      <w:pPr>
        <w:pStyle w:val="Normal"/>
        <w:rPr/>
      </w:pPr>
      <w:r>
        <w:rPr/>
        <w:t>郎官巷再往南，就到了塔巷。塔巷有千年的历史，顾名思义，这里曾经有座塔，这便是唐代闽王王审知的部下建造的“育王塔”。这座塔位于巷北，并有塔院看管，曾被视为是福州文运兴盛的象征。可惜在明代，这座塔就废弃消失了。到了清代，有人在巷内砌造了半</w:t>
      </w:r>
      <w:r>
        <w:rPr/>
        <w:t>;H</w:t>
      </w:r>
      <w:r>
        <w:rPr/>
        <w:t>的袖珍小塔，作为古迹纪念。</w:t>
      </w:r>
      <w:r>
        <w:rPr/>
        <w:t>20</w:t>
      </w:r>
      <w:r>
        <w:rPr/>
        <w:t>世纪</w:t>
      </w:r>
      <w:r>
        <w:rPr/>
        <w:t>50</w:t>
      </w:r>
      <w:r>
        <w:rPr/>
        <w:t>年代，小塔移置巷口坊门之上。塔巷旧有旌孝坊，为明代孝子高惟一所立，并流传有一首赞誉他的诗：“三年流水如君少，一片天然孝子心。昨夜三山明月照，不知甘露洒幽人。”至今仍传为美谈。</w:t>
      </w:r>
    </w:p>
    <w:p>
      <w:pPr>
        <w:pStyle w:val="Normal"/>
        <w:rPr/>
      </w:pPr>
      <w:r>
        <w:rPr/>
        <w:t>黄巷在塔巷之南，晋永嘉二年</w:t>
      </w:r>
      <w:r>
        <w:rPr/>
        <w:t>(</w:t>
      </w:r>
      <w:r>
        <w:rPr/>
        <w:t>公元</w:t>
      </w:r>
      <w:r>
        <w:rPr/>
        <w:t>308</w:t>
      </w:r>
      <w:r>
        <w:rPr/>
        <w:t>年</w:t>
      </w:r>
      <w:r>
        <w:rPr/>
        <w:t>)</w:t>
      </w:r>
      <w:r>
        <w:rPr/>
        <w:t>固始人黄元方避乱人闽，落户于此，故称黄巷。到了唐朝末年，崇文官校书郎黄璞退隐归居这里。黄巢军人福州时，因黄璞的大名，命令兵士夜过黄巷时均要“灭烛而过”，不得打扰其家，从此黄巷名声大振。</w:t>
      </w:r>
    </w:p>
    <w:p>
      <w:pPr>
        <w:pStyle w:val="Normal"/>
        <w:rPr/>
      </w:pPr>
      <w:r>
        <w:rPr/>
        <w:t>安民巷名称的由来，也与黄巢有关，据说他人闽时曾在这里出示安民，因此得名。旧时这里多为社会贤达居住之所。宫巷里的豪门住宅结构精巧，单是室内的木雕石刻构件就令人叹为观止。可以说是福州古建筑艺术集大成者。吉庇巷俗称“吉避巷”。宋代郑姓之中状元衣锦还乡时，巷中居民因凌辱过他而赶紧回避，遂称“急避巷”。明代以谐音改名为“吉庇巷”，取吉祥如意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三坊七巷不仅仅是三条“坊”和七条“巷”，还有一条闻名遐迩的南后街。曾经这里店铺林立，商贾云集，现在是一条传统与现代相结合的休闲文化商业街，您可以在这里品尝鱼丸、肉燕等福州传统特色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