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开学第一课心得体会2023"/>
      <w:r>
        <w:rPr/>
        <w:t>学习开学第一课心得体会</w:t>
      </w:r>
      <w:r>
        <w:rPr/>
        <w:t>2023</w:t>
      </w:r>
      <w:bookmarkEnd w:id="0"/>
    </w:p>
    <w:p>
      <w:pPr>
        <w:pStyle w:val="Normal"/>
        <w:rPr/>
      </w:pPr>
      <w:r>
        <w:rPr/>
        <w:t>2016</w:t>
      </w:r>
      <w:r>
        <w:rPr/>
        <w:t>年《开学第一课》主题为“先辈的旗帜”，将于</w:t>
      </w:r>
      <w:r>
        <w:rPr/>
        <w:t>9</w:t>
      </w:r>
      <w:r>
        <w:rPr/>
        <w:t>月</w:t>
      </w:r>
      <w:r>
        <w:rPr/>
        <w:t>1</w:t>
      </w:r>
      <w:r>
        <w:rPr/>
        <w:t>日晚</w:t>
      </w:r>
      <w:r>
        <w:rPr/>
        <w:t>8</w:t>
      </w:r>
      <w:r>
        <w:rPr/>
        <w:t>点在中央电视台综合频道</w:t>
      </w:r>
      <w:r>
        <w:rPr/>
        <w:t>(CCTV-1)</w:t>
      </w:r>
      <w:r>
        <w:rPr/>
        <w:t>播出。</w:t>
      </w:r>
    </w:p>
    <w:p>
      <w:pPr>
        <w:pStyle w:val="Normal"/>
        <w:rPr/>
      </w:pPr>
      <w:r>
        <w:rPr/>
        <w:t>据悉，今年《开学第一课》被列为纪念红军长征胜利</w:t>
      </w:r>
      <w:r>
        <w:rPr/>
        <w:t>80</w:t>
      </w:r>
      <w:r>
        <w:rPr/>
        <w:t>周年群众性主题教育活动之一，主题是“先辈的旗帜”。节目分为“信念不移、勇往直前、百折不挠、坚持不懈”四节课，注重长征精神与时代的结合，启迪人生价值，让孩子们在向英雄的致敬中获得宝贵的精神财富。</w:t>
      </w:r>
    </w:p>
    <w:p>
      <w:pPr>
        <w:pStyle w:val="Normal"/>
        <w:rPr/>
      </w:pPr>
      <w:r>
        <w:rPr/>
        <w:t>《开学第一课》是教育部与中央电视台合作的大型公益节目。自</w:t>
      </w:r>
      <w:r>
        <w:rPr/>
        <w:t>2008</w:t>
      </w:r>
      <w:r>
        <w:rPr/>
        <w:t>年起，教育部就和中央电视台密切合作，于每年新学年开学之际推出《开学第一课》。这一节目针对中小学生的特点而设计，靠他们喜欢的方式，使他们在潜移默化中受到陶冶，有利于增强教育的针对性</w:t>
      </w:r>
      <w:r>
        <w:rPr/>
        <w:t>;</w:t>
      </w:r>
      <w:r>
        <w:rPr/>
        <w:t>每年都是针对当年最重要的事情选定节目内容，有利于增进教育的实效性。</w:t>
      </w:r>
    </w:p>
    <w:p>
      <w:pPr>
        <w:pStyle w:val="Normal"/>
        <w:rPr/>
      </w:pPr>
      <w:r>
        <w:rPr/>
        <w:t>在节目中，“红色听风者”秦老讲述了在红军通信学校学习的故事和南邮创业故事，讲述了刻骨铭心的长征人生，作为老红军代表升国旗，并在少先队员敬献的红五星上签名，弘扬伟大的长征精神和民族精神。央视董卿、撒贝宁、何炅主持该节目。</w:t>
      </w:r>
    </w:p>
    <w:p>
      <w:pPr>
        <w:pStyle w:val="Normal"/>
        <w:rPr/>
      </w:pPr>
      <w:r>
        <w:rPr/>
        <w:t>秦老说，他与通信结缘八十一年，感谢党的培养，党的信任。他希望青少年继承和发扬长征精神，以“百折不挠”的精神努力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FBOYS</w:t>
      </w:r>
      <w:r>
        <w:rPr/>
        <w:t>组合三小只连续第三年参与《开学第一课》节目录制，王俊凯、王源、易烊千玺青春洋溢坐姿端正，满满的三好学生范儿。节目由董卿、撒贝宁、何炅担任老师，将于</w:t>
      </w:r>
      <w:r>
        <w:rPr/>
        <w:t>9</w:t>
      </w:r>
      <w:r>
        <w:rPr/>
        <w:t>月</w:t>
      </w:r>
      <w:r>
        <w:rPr/>
        <w:t>1</w:t>
      </w:r>
      <w:r>
        <w:rPr/>
        <w:t>日在央视一套播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