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老爱幼300字演讲稿大全篇"/>
      <w:r>
        <w:rPr/>
        <w:t>尊老爱幼</w:t>
      </w:r>
      <w:r>
        <w:rPr/>
        <w:t>300</w:t>
      </w:r>
      <w:r>
        <w:rPr/>
        <w:t>字演讲稿大全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对待老幼的态度是关心，还是漠视，是衡量一个民族文明程度的重要方面。我们亲爱的祖国是文明古国，更是礼仪之邦，有着五千多年的历史和传承，早在春秋战国时期，伟大的思想家孟子就说过“老吾老，以及人之老；幼吾幼，以及人之幼。”讲的是我们不仅要尊敬自己的父母，还要尊敬别的老人；不仅要爱护自己的孩子，还要爱护别人的孩子。《孔融让梨》这个故事更是家喻户晓，它讲的是孔融按照长幼顺序分梨，而自己却挑选最小的。孔融四岁的时候，就懂得尊老爱幼，实在是我们学习的榜样。现代伟人鲁迅也有一段名言“无情未必真豪杰，怜子如何不丈夫。知否兴风狂啸者，回眸时看小於菟。”意思是：冷酷无情未必是真正的英雄豪杰，而疼爱小孩子的又如何不会是大丈夫呢？你可知道山中的猛虎兴风狂啸，尚且频频回顾它心爱的小老虎。是啊！连最凶恶狠毒的老虎都知道疼爱自己的孩儿，那么，当我们的小弟弟，小妹妹犯错误的时候，我们是不是更要以宽广的胸怀去原谅他们，帮助他们呢？作为祖国的未来，我们一定要继承和发扬前辈们尊老爱幼的优良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共同努力，共同行动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