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的建议书怎么写"/>
      <w:r>
        <w:rPr/>
        <w:t>小学生保护环境的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以前我们的城市十分干净，天空湛蓝无比，地干净的没有一丁点污染的痕迹。而现在，天空不如以前那样湛蓝，地上随处可见的是垃圾，垃圾一个人扔了，又有一个人扔，垃圾堆在一起，经过此地的人不得不捂着鼻子走过。然而，我们则要杜绝这种事情，绿化我们的环境，我提出如下几点要求：</w:t>
      </w:r>
    </w:p>
    <w:p>
      <w:pPr>
        <w:pStyle w:val="Normal"/>
        <w:rPr/>
      </w:pPr>
      <w:r>
        <w:rPr/>
        <w:t>一、吃零食时，吃完后包装袋不能乱扔，有垃圾桶扔进垃圾桶。</w:t>
      </w:r>
    </w:p>
    <w:p>
      <w:pPr>
        <w:pStyle w:val="Normal"/>
        <w:rPr/>
      </w:pPr>
      <w:r>
        <w:rPr/>
        <w:t>二、一大袋垃圾要扔进垃圾场。</w:t>
      </w:r>
    </w:p>
    <w:p>
      <w:pPr>
        <w:pStyle w:val="Normal"/>
        <w:rPr/>
      </w:pPr>
      <w:r>
        <w:rPr/>
        <w:t>三、如果见到地上有垃圾要捡起，扔进垃圾桶内，不要嫌脏，不知要小学生做到，大人们也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污染的罪魁祸首是谁呢</w:t>
      </w:r>
      <w:r>
        <w:rPr/>
        <w:t>?</w:t>
      </w:r>
      <w:r>
        <w:rPr/>
        <w:t>垃圾只是其一，然而我们要解决了垃圾，为了我们都呼吸新鲜的空气，有湛蓝的天空，干净的土地，有着健康的生活。让我们从现在做起，见到垃圾要捡，从我们自己做起，倡导大人们做起。为了我们有个更健康的生活，保护环境从我们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