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品牌的服装广告词"/>
      <w:r>
        <w:rPr/>
        <w:t>经典品牌的服装广告词</w:t>
      </w:r>
      <w:bookmarkEnd w:id="0"/>
    </w:p>
    <w:p>
      <w:pPr>
        <w:pStyle w:val="Normal"/>
        <w:rPr/>
      </w:pPr>
      <w:r>
        <w:rPr/>
        <w:t>1.</w:t>
      </w:r>
      <w:r>
        <w:rPr/>
        <w:t>新款的时装</w:t>
      </w:r>
      <w:r>
        <w:rPr/>
        <w:t>,</w:t>
      </w:r>
      <w:r>
        <w:rPr/>
        <w:t>春天的形象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2.</w:t>
      </w:r>
      <w:r>
        <w:rPr/>
        <w:t>显眼的曲线</w:t>
      </w:r>
      <w:r>
        <w:rPr/>
        <w:t>,</w:t>
      </w:r>
      <w:r>
        <w:rPr/>
        <w:t>惹人的色泽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3.</w:t>
      </w:r>
      <w:r>
        <w:rPr/>
        <w:t>时髦的款式</w:t>
      </w:r>
      <w:r>
        <w:rPr/>
        <w:t>,</w:t>
      </w:r>
      <w:r>
        <w:rPr/>
        <w:t>最好的用料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.</w:t>
      </w:r>
      <w:r>
        <w:rPr/>
        <w:t>滚动的彩虹</w:t>
      </w:r>
      <w:r>
        <w:rPr/>
        <w:t>,</w:t>
      </w:r>
      <w:r>
        <w:rPr/>
        <w:t>风采的展现</w:t>
      </w:r>
      <w:r>
        <w:rPr/>
        <w:t>!</w:t>
      </w:r>
      <w:r>
        <w:rPr/>
        <w:t>彩虹牌时装</w:t>
      </w:r>
    </w:p>
    <w:p>
      <w:pPr>
        <w:pStyle w:val="Normal"/>
        <w:rPr/>
      </w:pPr>
      <w:r>
        <w:rPr/>
        <w:t>5.</w:t>
      </w:r>
      <w:r>
        <w:rPr/>
        <w:t>日新月异</w:t>
      </w:r>
      <w:r>
        <w:rPr/>
        <w:t>,</w:t>
      </w:r>
      <w:r>
        <w:rPr/>
        <w:t>天天新款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6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7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8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9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0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1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2.</w:t>
      </w:r>
      <w:r>
        <w:rPr/>
        <w:t>李宁广告语：一切皆有可能</w:t>
      </w:r>
    </w:p>
    <w:p>
      <w:pPr>
        <w:pStyle w:val="Normal"/>
        <w:rPr/>
      </w:pPr>
      <w:r>
        <w:rPr/>
        <w:t>13.</w:t>
      </w:r>
      <w:r>
        <w:rPr/>
        <w:t>耐克</w:t>
      </w:r>
      <w:r>
        <w:rPr/>
        <w:t>(Nike)</w:t>
      </w:r>
      <w:r>
        <w:rPr/>
        <w:t>广告语：不妨一试。</w:t>
      </w:r>
    </w:p>
    <w:p>
      <w:pPr>
        <w:pStyle w:val="Normal"/>
        <w:rPr/>
      </w:pPr>
      <w:r>
        <w:rPr/>
        <w:t>14.adidas</w:t>
      </w:r>
      <w:r>
        <w:rPr/>
        <w:t>广告语，阿迪达斯广告语：阿迪达斯牌运动服：走遍世界，我只看中阿迪达斯</w:t>
      </w:r>
    </w:p>
    <w:p>
      <w:pPr>
        <w:pStyle w:val="Normal"/>
        <w:rPr/>
      </w:pPr>
      <w:r>
        <w:rPr/>
        <w:t>15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16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7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8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9.</w:t>
      </w:r>
      <w:r>
        <w:rPr/>
        <w:t>皇太子恤衫并非皇家所独有。东方太子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