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培训心得与感悟"/>
      <w:r>
        <w:rPr/>
        <w:t>摄影培训心得与感悟</w:t>
      </w:r>
      <w:bookmarkEnd w:id="0"/>
    </w:p>
    <w:p>
      <w:pPr>
        <w:pStyle w:val="Normal"/>
        <w:rPr/>
      </w:pPr>
      <w:r>
        <w:rPr/>
        <w:t>常有朋友问我，摄影是一种什么感觉</w:t>
      </w:r>
      <w:r>
        <w:rPr/>
        <w:t>?</w:t>
      </w:r>
      <w:r>
        <w:rPr/>
        <w:t>我就常常对他们说</w:t>
      </w:r>
      <w:r>
        <w:rPr/>
        <w:t>:“</w:t>
      </w:r>
      <w:r>
        <w:rPr/>
        <w:t>摄影的感觉其实就在你心里面的一种快乐”。我常常觉得：摄影就像一盏灯，当你为别人点亮一盏灯，那光芒，那怜悯他人的力量，也将照亮你的内心。这种感觉只有自己才能感觉到，摄影就是给别人快乐的时候自己也应该是快乐的，而这种快乐常常是乐在其中。</w:t>
      </w:r>
    </w:p>
    <w:p>
      <w:pPr>
        <w:pStyle w:val="Normal"/>
        <w:rPr/>
      </w:pPr>
      <w:r>
        <w:rPr/>
        <w:t>我现在的摄影设备不能算好，技术也不能算很精良，但我终于明白了一个道理：摄影其实很简单，按一下快门就是了。</w:t>
      </w:r>
    </w:p>
    <w:p>
      <w:pPr>
        <w:pStyle w:val="Normal"/>
        <w:rPr/>
      </w:pPr>
      <w:r>
        <w:rPr/>
        <w:t>按快门的确很简单，但知道何时和在什么地方按快门，按快门之前如何设定好各种参数，并不简单。之所以告诉自己这个，是要告诉自己，不要太痴迷于技术，技术是有限度的，摄影说到底在于一种对生活体验的一种反应，感觉更重要，快乐也重要。</w:t>
      </w:r>
    </w:p>
    <w:p>
      <w:pPr>
        <w:pStyle w:val="Normal"/>
        <w:rPr/>
      </w:pPr>
      <w:r>
        <w:rPr/>
        <w:t>摄影的快乐是什么</w:t>
      </w:r>
      <w:r>
        <w:rPr/>
        <w:t>?</w:t>
      </w:r>
      <w:r>
        <w:rPr/>
        <w:t>摄影的快乐就是自己给自己的意外奖赏，‘常记一二，忘记许多”就是记住生活中最快乐的一两件事，忘记生活中最痛苦的事。这样你才可以有自己的一种生活态度，而这种生活态度，会让你勇敢的生活下去，也会让你的生命更加的坚强和快乐。</w:t>
      </w:r>
    </w:p>
    <w:p>
      <w:pPr>
        <w:pStyle w:val="Normal"/>
        <w:rPr/>
      </w:pPr>
      <w:r>
        <w:rPr/>
        <w:t>摄影的快乐有时也是一种体验，摄影不需要太多的艺术天分，很容易上手，但要精通却很难，它需要不断的思索和实践，然后慢慢地寻找那种感觉，那种“就在那里”的感觉。</w:t>
      </w:r>
    </w:p>
    <w:p>
      <w:pPr>
        <w:pStyle w:val="Normal"/>
        <w:rPr/>
      </w:pPr>
      <w:r>
        <w:rPr/>
        <w:t>摄影确实很简单，按一下快门就是了，普通人都会。但好的摄影师和普通人都在按快门，出来的照片感觉却大不一样，原因就在于取景框背后的那双眼睛和那个头脑不同。摄影师再按快门之前，已经知道自己想要什么照片，以及那是一张什么样的照片了。</w:t>
      </w:r>
    </w:p>
    <w:p>
      <w:pPr>
        <w:pStyle w:val="Normal"/>
        <w:rPr/>
      </w:pPr>
      <w:r>
        <w:rPr/>
        <w:t>对于摄影师而言，技术已经不再是问题了，问题在于，你在按快门的那一刻，你在哪里</w:t>
      </w:r>
      <w:r>
        <w:rPr/>
        <w:t>?</w:t>
      </w:r>
      <w:r>
        <w:rPr/>
        <w:t>你看到了什么</w:t>
      </w:r>
      <w:r>
        <w:rPr/>
        <w:t>?</w:t>
      </w:r>
      <w:r>
        <w:rPr/>
        <w:t>你想到了什么</w:t>
      </w:r>
      <w:r>
        <w:rPr/>
        <w:t>?</w:t>
      </w:r>
      <w:r>
        <w:rPr/>
        <w:t>可以说，一幅好的照片是一个人的视角和品味的体现，同样的风景，在不同的人的眼中是不一样的，可以说：照片是一个人思想的聚结。好的摄影师就是在好照片发生时在场并按下了快门的人。</w:t>
      </w:r>
    </w:p>
    <w:p>
      <w:pPr>
        <w:pStyle w:val="Normal"/>
        <w:rPr/>
      </w:pPr>
      <w:r>
        <w:rPr/>
        <w:t>“</w:t>
      </w:r>
      <w:r>
        <w:rPr/>
        <w:t>文章本天成，妙手偶得之。”摄影更是如此，摄影没有创造出什么，只是记录了些什么，至于记录的是什么，就看你的眼光和思想了。真正好的照片，是有思想和情感在里面的照片，技术好当然是锦上添花，但技术背后的观察和思考，才是摄影真正的乐趣所在。</w:t>
      </w:r>
    </w:p>
    <w:p>
      <w:pPr>
        <w:pStyle w:val="Normal"/>
        <w:rPr/>
      </w:pPr>
      <w:r>
        <w:rPr/>
        <w:t>徘徊在摄影的乐趣的感觉里，常常有一种快乐的健康的心态，因为快乐，所以简单，因为简单，所以平凡，因为平凡，所以有爱，因为有爱，所以幸福。</w:t>
      </w:r>
    </w:p>
    <w:p>
      <w:pPr>
        <w:pStyle w:val="Normal"/>
        <w:rPr/>
      </w:pPr>
      <w:r>
        <w:rPr/>
        <w:t>摄影的快乐是一种态度，它没有一定的方向，也没有不变的格言，它在自己的感觉里，它在自己的意念中，它在每一个人的心里。如果你感觉生活是美好的——那你就是幸福的，如果你感觉自己是快乐的——那你也是幸福的。不同的生活态度决定着你的快乐和幸福，健康积极的生活态度会给你的生命带来雨露的滋润，而消极悲观的生活态度会让你的生命更加的灰暗和苍凉。</w:t>
      </w:r>
    </w:p>
    <w:p>
      <w:pPr>
        <w:pStyle w:val="Normal"/>
        <w:rPr/>
      </w:pPr>
      <w:r>
        <w:rPr/>
        <w:t>选择什么样的理想，就会选择什么样的一种生活方式，选择什么样摄影的感觉，就会有什么样的人生理念。</w:t>
      </w:r>
    </w:p>
    <w:p>
      <w:pPr>
        <w:pStyle w:val="Normal"/>
        <w:rPr/>
      </w:pPr>
      <w:r>
        <w:rPr/>
        <w:t>摄影的感觉是给人想象的，愉悦的。印象的也好，现代的也好，朦胧的也好……只是大家对画面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里寻它千百度，蓦然回首，快乐的感觉原来就在我们每个人的心里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