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三严三实忠诚干净担当党课教育心得体会"/>
      <w:r>
        <w:rPr/>
        <w:t>党员干部三严三实忠诚干净担当党课教育心得体会</w:t>
      </w:r>
      <w:bookmarkEnd w:id="0"/>
    </w:p>
    <w:p>
      <w:pPr>
        <w:pStyle w:val="Normal"/>
        <w:rPr/>
      </w:pPr>
      <w:r>
        <w:rPr/>
        <w:t>“</w:t>
      </w:r>
      <w:r>
        <w:rPr/>
        <w:t>三严三实”和“忠诚干净担当”，既是对党员干部的谆谆告诫，指明了新的历史条件下党员干部的修身之本、为政之道、成事之要，又丰富了从严治党的思想内涵，为加强党员干部党性修养、深入推进新形势下党的建设提供了重要指导。“三严三实”是在清醒把握现状基础上对党员干部改进作风提出的新要求</w:t>
      </w:r>
      <w:r>
        <w:rPr/>
        <w:t>;“</w:t>
      </w:r>
      <w:r>
        <w:rPr/>
        <w:t>忠诚干净担当”与我们党的好干部标准一脉相承，是对新时期好干部标准的丰富和发展。</w:t>
      </w:r>
    </w:p>
    <w:p>
      <w:pPr>
        <w:pStyle w:val="Normal"/>
        <w:rPr/>
      </w:pPr>
      <w:r>
        <w:rPr/>
        <w:t>我通过认真学习关于“三严三实”及“忠诚干净担当”的重要讲话精神，使我进一步深刻理解并准确把握了“三严三实”和“忠诚干净担当”的丰富内涵和重大意义，在思想上和行动上都形成了高度的自觉，从而激发了我自己的信心和动力，并增强了责任感和紧迫感。我也深刻地认识到目前作风建设虽然有了新的好转，但“不能”和“不想”的问题还没有真正解决，反“四风”的思想自觉和行动自觉尚未完全形成，因此，深入开展专题教育是非常必要的，是持续推进作风建设的具体行动，尤其是把目前作风好转的势头继续保持下去。关于在践行“三严三实”中做好表率，切实做一名“忠诚干净担当”的好干部，我结合所学、所思、所悟和所获谈谈个人的体会。</w:t>
      </w:r>
    </w:p>
    <w:p>
      <w:pPr>
        <w:pStyle w:val="Normal"/>
        <w:rPr/>
      </w:pPr>
      <w:r>
        <w:rPr/>
        <w:t>第一，在践行“三严三实”中走在前作表率</w:t>
      </w:r>
    </w:p>
    <w:p>
      <w:pPr>
        <w:pStyle w:val="Normal"/>
        <w:rPr/>
      </w:pPr>
      <w:r>
        <w:rPr/>
        <w:t>一是严修身，强党性。古语道：“其身正、不令而行</w:t>
      </w:r>
      <w:r>
        <w:rPr/>
        <w:t>;</w:t>
      </w:r>
      <w:r>
        <w:rPr/>
        <w:t>其身不正，虽令不从。”我作为云南省计量院的党风廉政主体责任人，我的一言一行都会对院党风廉政建设工作起至关重要的作用。尤其是在中央八项规定出台之后，我始终坚持以人为本，结合计量院实际情况，带头改进工作作风，带头深入基层调研，带头解决实际问题。作为一名领导干部我时刻要求自己提高自身的品德修养。正所谓“修身、齐家、治国、平天下”，所以为官者要做到以德为先，修身养性，树立正确的世界观、人生观、价值观，进而提高为人民服务的本领。还要坚持全心全意为人民服务的宗旨，坚定建设有中国特色社会主义的理想信念，坚定跟党走的信心和决心，使自己不但从组织上入党，而且要从思想上真正入党。</w:t>
      </w:r>
    </w:p>
    <w:p>
      <w:pPr>
        <w:pStyle w:val="Normal"/>
        <w:rPr/>
      </w:pPr>
      <w:r>
        <w:rPr/>
        <w:t>二是严用权，守法纪。严以用权，就是要坚持用权为民，按规则、按制度行使权力，把权力关进制度的笼子里，任何时候都不搞特权、不以权谋私。认真做到不该要的坚决不要，不该拿的坚决不拿，不该去的地方坚决不去，不该吃的坚决不吃。我从不插手单位的重大工程，不插手政府采购事宜。院内的重大工程采购项目均公开透明执行，并通过会议集体讨论决定，并在网上和院重要事项公示栏公示。作为一名党员干部只有将自己放在与群众平等的位置，坚持“情为民所系、权为民所用、利为民所谋”，做到让权力在阳光下运行，才能赢得百姓的信任与支持。</w:t>
      </w:r>
    </w:p>
    <w:p>
      <w:pPr>
        <w:pStyle w:val="Normal"/>
        <w:rPr/>
      </w:pPr>
      <w:r>
        <w:rPr/>
        <w:t>三是严律己，重品行。在组织的培养教育关怀下，我从最基层一步步地走过来，政治上我始终与党中央、云南省委、省局党组保持高度一致，时刻保持政治上的清醒，思想上的纯洁，作风上的雷厉风行。无论我在哪个工作岗位上，都坚决拥护党的领导，坚信中华民族的伟大复兴，遵守党的路线。作为有一定政治觉悟和党性修养，讲组织原则的我，始终把讲政治、顾大局、守纪律作为工作的出发点</w:t>
      </w:r>
      <w:r>
        <w:rPr/>
        <w:t>;</w:t>
      </w:r>
      <w:r>
        <w:rPr/>
        <w:t>始终服从组织决定和工作安排，没有向组织提过分要求</w:t>
      </w:r>
      <w:r>
        <w:rPr/>
        <w:t>;</w:t>
      </w:r>
      <w:r>
        <w:rPr/>
        <w:t>始终把深入学习和认真贯彻党的和一系列重要讲话精神，作为工作的指导思想，服从命令，听从指挥。面对各种诱惑，思想上始终保持一份清醒，行动上始终恪守一份理智，不为私心所扰，不为名利所累，不为物欲所惑，真正做到以平和之心对名，以淡泊之心对位，以知足之心对利，以敬畏之心对权，以奋进之心对事，踏踏实实履行职责，保持一个干净的心灵、一个清白的名声、一个廉洁的口碑，以清正廉洁、公道正派的良好形象，展示共产党人的政治本色和高尚情操。</w:t>
      </w:r>
    </w:p>
    <w:p>
      <w:pPr>
        <w:pStyle w:val="Normal"/>
        <w:rPr/>
      </w:pPr>
      <w:r>
        <w:rPr/>
        <w:t>四是谋实事，带好头。谋事要实就是谋计量工作之实，促进计量服务产业的发展。“实干兴邦，空谈误国”，务实乃是八项规定之根本。再宏伟的目标，再远大的理想，再好的政策举措，都需要化作具体的行动，真正把时间和精力放在抓好各项工作的落实上，克服形式主义和官僚主义，言出必行，行出必果。在应对各种风险和挑战的同时，要牢牢抓住国家实施的新一轮西部大开发、“一带一路”战略等机遇，进一步促进我省经济发展方式。我院进行的电冶整流系统的研究，“国家直流参量及整流效率计量</w:t>
      </w:r>
      <w:r>
        <w:rPr/>
        <w:t>/</w:t>
      </w:r>
      <w:r>
        <w:rPr/>
        <w:t>管理装置”先后获得了国家科技进步二等奖和国家质检总局“科技兴检”二等奖。这些科研成果为云南的冶金行业节约电能做出了巨大贡献，在云南驰宏公司，祥云飞龙公司等重点耗能冶金企业得到应用，每年为企业节约电费</w:t>
      </w:r>
      <w:r>
        <w:rPr/>
        <w:t>1000</w:t>
      </w:r>
      <w:r>
        <w:rPr/>
        <w:t>余万元，用实际行动践行了计量工作服务产业发展的理念。</w:t>
      </w:r>
    </w:p>
    <w:p>
      <w:pPr>
        <w:pStyle w:val="Normal"/>
        <w:rPr/>
      </w:pPr>
      <w:r>
        <w:rPr/>
        <w:t>五是创好业，求实绩。创业要实就是要脚踏实地、真抓实干，敢于担当责任，勇于直面矛盾，善于解决问题，努力创造经得起实践、人民、历史检验的实绩。作为领导干部要树立正确的“政绩观”，坚持一步一个脚印，自觉抵制一切浮夸风及“形象工程”，坚持务实创新、勇于担当，求实情、求实策、求实招、求实绩。云南烟草产业的发展面临着技术升级和产品转型的需要，为更好地服务云南优势产业，助推计量产业化发展，我带领全院职工跨专业把</w:t>
      </w:r>
      <w:r>
        <w:rPr/>
        <w:t>5</w:t>
      </w:r>
      <w:r>
        <w:rPr/>
        <w:t>个专业所整合为专门为烟草产业服务的技术中心，积极申报“国家</w:t>
      </w:r>
      <w:r>
        <w:rPr/>
        <w:t>(</w:t>
      </w:r>
      <w:r>
        <w:rPr/>
        <w:t>烟草</w:t>
      </w:r>
      <w:r>
        <w:rPr/>
        <w:t>)</w:t>
      </w:r>
      <w:r>
        <w:rPr/>
        <w:t>产业计量测试中心”推动云南经济快速发展。高原型电力变压器是我省具有技术优势的特色产业，技术含量高，年产值达</w:t>
      </w:r>
      <w:r>
        <w:rPr/>
        <w:t>50</w:t>
      </w:r>
      <w:r>
        <w:rPr/>
        <w:t>亿，变压器已成为云南面向东南亚出口的支柱产业，但变压器送检投入大、运输难、成本高，我院积极培养高端计量技术人才，为“国家高原变压器产品质量监督检验中心”的建设做好了相应的技术储备，将进一步提升我省高原变压器在国内和国际市场上的竞争力。</w:t>
      </w:r>
    </w:p>
    <w:p>
      <w:pPr>
        <w:pStyle w:val="Normal"/>
        <w:rPr/>
      </w:pPr>
      <w:r>
        <w:rPr/>
        <w:t>六是为人实，讲诚信。做人要实，就是要对党、对组织、对人民、对同志忠诚老实，做老实人、说老实话、干老实事，襟怀坦白，公道正派。能否真正做到务实，关键还是在人，在于领导，所以我必须以身作则，以一种一丝不苟的工作态度，创先争优的进取精神，不达目标誓不罢休的坚强意志，扎扎实实做好各项工作。而诚信，是共产党人必须具备的基本素质和品格。首先是党员干部在群众的心目中是社会公德的示范者和实践者，每一名党员干部都有责任通过自身的模范行动去践行诚信原则，这样才能赢得民心，取得广大群众的信任。其次是我们做事要取信于民，维护党的形象，才能得到人民的支持和信赖，只有具备诚信的道德品质，才能增强党员干部的向心力、号召力和凝聚力。</w:t>
      </w:r>
    </w:p>
    <w:p>
      <w:pPr>
        <w:pStyle w:val="Normal"/>
        <w:rPr/>
      </w:pPr>
      <w:r>
        <w:rPr/>
        <w:t>第二，切实做“忠诚干净担当”的好干部</w:t>
      </w:r>
    </w:p>
    <w:p>
      <w:pPr>
        <w:pStyle w:val="Normal"/>
        <w:rPr/>
      </w:pPr>
      <w:r>
        <w:rPr/>
        <w:t>“</w:t>
      </w:r>
      <w:r>
        <w:rPr/>
        <w:t>吾日三省吾身，为人谋而不忠乎</w:t>
      </w:r>
      <w:r>
        <w:rPr/>
        <w:t>?”</w:t>
      </w:r>
      <w:r>
        <w:rPr/>
        <w:t>早在两千多年前我们的先贤圣人就已经认识到“忠”的重要性，可见忠诚是我们中华民族的修身之本。“天下至德，莫大于忠。”绝对忠诚是我们党对党员的根本政治要求，是做好干部的基本前提。最近指出：“全党同志要强化党的意识，牢记自己的第一身份是共产党员，第一职责是为党工作，做到忠诚于组织，任何时候都与党同心同德。”党的干部必须始终把政治上忠诚融入血液、浸入骨髓，做到忠于党、忠于国家、忠于各族人民，为党和各族人民的事业不懈奋斗。为此，首先我们要有坚定的理想信念，才能在纷繁复杂的形势中把握方向，只有切实加强理论学习，不断增强对马克思主义的信仰和始终保持对党绝对忠诚，才能坚持用远大理想为人生导航，自觉把人生追求同祖国的前途命运结合起来，融入中华民族伟大复兴的中国梦。其次，要坚决贯彻落实中央的决策部署。我作为党的一名干部就要把抓落实放在突出位置，不折不扣地贯彻落实党中央的决策，尤其是进一步增强谋划力、执行力和运筹力。向党中央看齐，是我们党一贯的政治原则和和政治纪律，也是好干部绝对忠诚于党的根本所在。</w:t>
      </w:r>
    </w:p>
    <w:p>
      <w:pPr>
        <w:pStyle w:val="Normal"/>
        <w:rPr/>
      </w:pPr>
      <w:r>
        <w:rPr/>
        <w:t>其次，干净干事是好干部的处事之基。干净是官德人品的底线，干事是心系人民、想人民所想、急人民所急的体现，二者都是党和人民对好干部的最基本要求。党的干部要在其位谋其政，既干净又干事。我深知“在官惟明，莅事惟平，立身惟清”的道理，多年来，始终恪守党章和党纪国法，不越雷池、不逾红线，遵守好各级的要求，尤其是执行廉洁从政的各项规定，每到一个新的岗位，都能根据各个单位的特点，潜心研究，针对性的提出自己的思路，营造风清气正、廉洁自律、团结干事的工作氛围。党的干部如果忘记清正廉洁，忘记立党为公执政为民，到头来就可能出大事、栽大跟头。为此，要严以修身，自觉加强党性锻炼和思想修养，提升道德境界，追求高尚情操。要严以利己，慎独慎微、勤于自省，紧把关口、坚守底线。</w:t>
      </w:r>
    </w:p>
    <w:p>
      <w:pPr>
        <w:pStyle w:val="Normal"/>
        <w:rPr/>
      </w:pPr>
      <w:r>
        <w:rPr/>
        <w:t>其三，敢于担当是好干部的成事之要，也是共产党人的政治本色和价值追求。正如所强调的，看一个领导干部，很重要的是看有没有三个方面的责任感。一是民族责任感，具体表现在伟大的民族复兴</w:t>
      </w:r>
      <w:r>
        <w:rPr/>
        <w:t>;</w:t>
      </w:r>
      <w:r>
        <w:rPr/>
        <w:t>二是对人民负责，使百姓安定兴邦</w:t>
      </w:r>
      <w:r>
        <w:rPr/>
        <w:t>;</w:t>
      </w:r>
      <w:r>
        <w:rPr/>
        <w:t>三是对党的责任，从严治党听党指挥。由此，我认为好干部要在敢于担当中历练提高，努力创造无愧于时代的业绩。要以气魄和担当推动工作。在矛盾面前要敢抓敢管、敢于碰硬、敢于监督，切实保持好干部的崇高政治本色。要以钻劲和韧劲推动工作。多次强调，抓工作要有韧劲。党的干部在工作中一旦确定目标，就要紧盯不放，以锲而不舍的毅力咬住目标持续发力，我认为要以踏石留印、抓铁有痕的大劲头，抓细抓实抓到位，尽最大努力干一件成一件，做一项成一项，不彻底完成任务决不罢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严三实”和“忠诚干净担当”都是对党员干部修身做人、为官用权、干事创业提出的具体要求。我一定带头坚持用系列重要讲话精神武装自己的头脑，坚决维护中央权威，保持政治上坚定自信、思想上同心同向、行动上高度自觉，做到令必行、禁必止、言必信、行必果，真正做一名让党放心、让群众满意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