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交通工作会议上的讲话"/>
      <w:r>
        <w:rPr/>
        <w:t>全县交通工作会议上的讲话</w:t>
      </w:r>
      <w:bookmarkEnd w:id="0"/>
    </w:p>
    <w:p>
      <w:pPr>
        <w:pStyle w:val="Normal"/>
        <w:rPr/>
      </w:pPr>
      <w:r>
        <w:rPr/>
        <w:t>同志们：</w:t>
      </w:r>
    </w:p>
    <w:p>
      <w:pPr>
        <w:pStyle w:val="Normal"/>
        <w:rPr/>
      </w:pPr>
      <w:r>
        <w:rPr/>
        <w:t>今天，召开的全县交通工作会议，主要任务是贯彻落实县委经济工作会、政府全体会议和市交通工作会议精神，回顾总结去年的交通工作，安排部署今年的全县交通工作，进一步统一思想，明晰思路，夯实责任，确保今年既定的各项交通建设目标任务全面完成。刚才，焕毅同志代表县交通局作了一个很好的报告，讲的很好，我完全同意，望大家认真抓好落实。同时会上，董刘岗同志就全国当前开展的客运市场整顿工作进行了具体安排部署，焦凤翔同志对去年交通系统目标考核情况进行了通报</w:t>
      </w:r>
      <w:r>
        <w:rPr/>
        <w:t>;</w:t>
      </w:r>
      <w:r>
        <w:rPr/>
        <w:t>县政府和交通局又分别表彰奖励了去年交通工作做出优异成绩的先进集体和先进个人</w:t>
      </w:r>
      <w:r>
        <w:rPr/>
        <w:t>;</w:t>
      </w:r>
      <w:r>
        <w:rPr/>
        <w:t>县政府与各乡镇，交通局与下属各单位分别签订了年度目标责任书。从会议内容讲，可以说这次会议既是一次工作总结兑现会，也可以说是一次落实工作战前动员会，会议开的很好、很成功。在此，我首先代表县级四套班子对一贯支持我县交通事业发展的各位领导、交通系统的广大干部职工，特别是受表彰的先进乡镇、先进单位和先进个人表示衷心的感谢和热烈的祝贺</w:t>
      </w:r>
      <w:r>
        <w:rPr/>
        <w:t>!</w:t>
      </w:r>
      <w:r>
        <w:rPr/>
        <w:t>下面，我再讲五个方面的意见，供大家在工作中参考。</w:t>
      </w:r>
    </w:p>
    <w:p>
      <w:pPr>
        <w:pStyle w:val="Normal"/>
        <w:rPr/>
      </w:pPr>
      <w:r>
        <w:rPr/>
        <w:t>一、认清形势，统一思想，进一步增强做好交通工作的紧迫感、责任感</w:t>
      </w:r>
    </w:p>
    <w:p>
      <w:pPr>
        <w:pStyle w:val="Normal"/>
        <w:rPr/>
      </w:pPr>
      <w:r>
        <w:rPr/>
        <w:t>20xx</w:t>
      </w:r>
      <w:r>
        <w:rPr/>
        <w:t>年，我县交通工作在工作任务大、资金紧缺、技术人员匮乏的情况下，县乡政府、交通部门和广大交通干部锐意进取，扎实工作，取得了令人满意的成绩。在全市交通工作会议上，我县交通工作目标责任制考核被市上评为“特别优秀奖”，受到了市政府的表彰奖励。去年，全县共完成交通建设投资</w:t>
      </w:r>
      <w:r>
        <w:rPr/>
        <w:t>6127.5</w:t>
      </w:r>
      <w:r>
        <w:rPr/>
        <w:t>万元，新修</w:t>
      </w:r>
      <w:r>
        <w:rPr/>
        <w:t>13</w:t>
      </w:r>
      <w:r>
        <w:rPr/>
        <w:t>条</w:t>
      </w:r>
      <w:r>
        <w:rPr/>
        <w:t>72.5</w:t>
      </w:r>
      <w:r>
        <w:rPr/>
        <w:t>公里通村四级油路，完成部省共建、通达工程四级砂石路</w:t>
      </w:r>
      <w:r>
        <w:rPr/>
        <w:t>22</w:t>
      </w:r>
      <w:r>
        <w:rPr/>
        <w:t>条</w:t>
      </w:r>
      <w:r>
        <w:rPr/>
        <w:t>173.7</w:t>
      </w:r>
      <w:r>
        <w:rPr/>
        <w:t>公里</w:t>
      </w:r>
      <w:r>
        <w:rPr/>
        <w:t>;</w:t>
      </w:r>
      <w:r>
        <w:rPr/>
        <w:t>完成东峰大桥建设等重点项目任务。截止</w:t>
      </w:r>
      <w:r>
        <w:rPr/>
        <w:t>20xx</w:t>
      </w:r>
      <w:r>
        <w:rPr/>
        <w:t>年底，全县有</w:t>
      </w:r>
      <w:r>
        <w:rPr/>
        <w:t>278</w:t>
      </w:r>
      <w:r>
        <w:rPr/>
        <w:t>个行政村通了等级砂石路或油路，占到行政村总数的</w:t>
      </w:r>
      <w:r>
        <w:rPr/>
        <w:t>80.6%</w:t>
      </w:r>
      <w:r>
        <w:rPr/>
        <w:t>。完成了公路管理养护体制改革工作，全县的公路养护质量进一步提高，使年终好路率达到</w:t>
      </w:r>
      <w:r>
        <w:rPr/>
        <w:t>85%</w:t>
      </w:r>
      <w:r>
        <w:rPr/>
        <w:t>，年平均好路率达到</w:t>
      </w:r>
      <w:r>
        <w:rPr/>
        <w:t>82.3%</w:t>
      </w:r>
      <w:r>
        <w:rPr/>
        <w:t>，在全市农村公路养护工作考核中被评为第二名。交通运输管理得到加强，各项管理制度和管理措施得到落实，运输安全形势明显好转，全年未发生一起</w:t>
      </w:r>
      <w:r>
        <w:rPr/>
        <w:t>3</w:t>
      </w:r>
      <w:r>
        <w:rPr/>
        <w:t>人以上重特大交通事故。在肯定成绩的同时，我们也要清醒地认识到，当前交通建设方面还存在不少困难和问题。一是建设资金严重不足，制约了交通建设的稳步快速发展。</w:t>
      </w:r>
      <w:r>
        <w:rPr/>
        <w:t>20xx</w:t>
      </w:r>
      <w:r>
        <w:rPr/>
        <w:t>年，全县交通建设共完成投资</w:t>
      </w:r>
      <w:r>
        <w:rPr/>
        <w:t>6127.5</w:t>
      </w:r>
      <w:r>
        <w:rPr/>
        <w:t>万元，但到位资金只有</w:t>
      </w:r>
      <w:r>
        <w:rPr/>
        <w:t>1912</w:t>
      </w:r>
      <w:r>
        <w:rPr/>
        <w:t>万元，仅占投资总量的</w:t>
      </w:r>
      <w:r>
        <w:rPr/>
        <w:t>31%;</w:t>
      </w:r>
      <w:r>
        <w:rPr/>
        <w:t>加之县财政困难，配套资金跟不上，建设资金已成为制约交通事业健康发展的瓶颈。二是技术力量薄弱。目前，全县仅有交通建设技术人员</w:t>
      </w:r>
      <w:r>
        <w:rPr/>
        <w:t>12</w:t>
      </w:r>
      <w:r>
        <w:rPr/>
        <w:t>名，专业技术人才缺乏，严重影响了公路建设进度和建设质量。三是公路建设环境不尽人意。群众思想观念较落后，对公路建设的重要性认识不足，时而出现拒挡工程建设现象，而所属乡镇和相关部门又协调不力不及时，导致公路建设任务不能顺利完成。四是农村公路养护重视不够。县上没有把日常养护纳入财政预算</w:t>
      </w:r>
      <w:r>
        <w:rPr/>
        <w:t>;</w:t>
      </w:r>
      <w:r>
        <w:rPr/>
        <w:t>个别乡镇对农村公路管理所的工作重视不够，支持、管理不到位</w:t>
      </w:r>
      <w:r>
        <w:rPr/>
        <w:t>;</w:t>
      </w:r>
      <w:r>
        <w:rPr/>
        <w:t>下派到乡镇的养护专干，县农村公路管理站管理还不严，作用发挥不够好。五是城区客运市场管理特别是永坪镇区比较混乱。黑出租拉客、摩托、三轮车非法载人屡禁不止，加之城市客运管理体制不顺，遗留问题较多，导致很多出租车经营户多次越级上访，给我县的社会稳定造成了不良影响。六是安全营运管理工作还不能适应形势发展的需要，急需进一步提高。所有这些问题，都严重影响了交通工作的健康发展，务必引起我们的高度重视，并采取有效的措施认真加以解决。</w:t>
      </w:r>
    </w:p>
    <w:p>
      <w:pPr>
        <w:pStyle w:val="Normal"/>
        <w:rPr/>
      </w:pPr>
      <w:r>
        <w:rPr/>
        <w:t>20xx</w:t>
      </w:r>
      <w:r>
        <w:rPr/>
        <w:t>年是全面实施“十一五”规划的重要一年，面对国际金融危机等各种不利因素的影响，我们要认真分析，趋利避害，抢抓机遇，清醒的看到做好今年交通工作的有利条件。随着国家扩大内需一系列政策措施的相继出台和实施，必将给交通建设迎来了新一轮难得的发展机遇。与此同时，国家又把我省定位为交通枢纽省份，省交通厅明确了延安至我县延水关高速公路建设项目，市政府准备于年内开工建设。刚刚召开的全市交通工作会议，对推进农村公路建设又提出了十分明确的目标任务。面对当前交通工作形势和发展机遇，我们一定要牢牢把握，统一思想，坚定信心，抓住机遇，迎难而上，加快发展。为此，各乡镇党委、政府和各部门一定要站在全县经济发展大局的高度，认清形势，务必形成以下四点共识：一是要明确理清全县交通工作总体思路。即“县乡公路提等级，村级公路保畅通，养护工作抓落实，执法管理求和谐”。二是要顾全大局，协同作战。公路建设不是交通部门一家的事，是县、乡、村各级组织和全县人民关乎社会事业发展的大事。各乡镇各部门都要积极配合、共同参与，形成良好的互动协调机制。公路建设牵头单位是交通部门，环境保障的责任是乡镇政府，是村委会，受益的是沿线群众。各部门、各乡镇及村委会不能当旁观者，要与交通部门密切协作、步调一致、“同台唱戏”。三是乡村道路建设是社会主义新农村建设的重要内容。在改革开放进入新的形势下，老百姓想路、盼路、修路的愿望比以往任何时期都迫切、都强烈，我们一定要顺应群众的愿望，抓住国家的政策机遇，多修路，修好路，加大农村公路建设力度，推动社会主义新农村建设进程。四是要牢固树立修通路、能致富的发展意识。交通是经济社会发展的大动脉。公路建设与农民的生活息息相关，修通路，不仅能解决农民出行难的问题，更重要的是，还能直接带动当地的经济发展，解决农产品卖难、买难的问题，从而拉动公路沿线的经济社会发展，加快小康社会建设步伐，最终实现农民增收、得实惠。因此，各乡镇、各部门要统一思想，提高认识，进一步增强搞好公路交通工作的责任感、紧迫感和使命感，与时俱进，开拓创新，抢抓机遇，扎实工作，推动全县交通事业实现又好又快的发展。</w:t>
      </w:r>
    </w:p>
    <w:p>
      <w:pPr>
        <w:pStyle w:val="Normal"/>
        <w:rPr/>
      </w:pPr>
      <w:r>
        <w:rPr/>
        <w:t>二、认真落实科学发展观，强化工作措施，进一步加大公路建设力度。</w:t>
      </w:r>
    </w:p>
    <w:p>
      <w:pPr>
        <w:pStyle w:val="Normal"/>
        <w:rPr/>
      </w:pPr>
      <w:r>
        <w:rPr/>
        <w:t>根据县委工作会、政府全体会议和市交通工作会议精神，今年，全县公路建设要完成</w:t>
      </w:r>
      <w:r>
        <w:rPr/>
        <w:t>6</w:t>
      </w:r>
      <w:r>
        <w:rPr/>
        <w:t>条</w:t>
      </w:r>
      <w:r>
        <w:rPr/>
        <w:t>54</w:t>
      </w:r>
      <w:r>
        <w:rPr/>
        <w:t>公里通村油路，完成</w:t>
      </w:r>
      <w:r>
        <w:rPr/>
        <w:t>76</w:t>
      </w:r>
      <w:r>
        <w:rPr/>
        <w:t>条</w:t>
      </w:r>
      <w:r>
        <w:rPr/>
        <w:t>400.7</w:t>
      </w:r>
      <w:r>
        <w:rPr/>
        <w:t>公里四级砂石路，完成旅游专线改造项目土</w:t>
      </w:r>
      <w:r>
        <w:rPr/>
        <w:t>(</w:t>
      </w:r>
      <w:r>
        <w:rPr/>
        <w:t>岗</w:t>
      </w:r>
      <w:r>
        <w:rPr/>
        <w:t>)</w:t>
      </w:r>
      <w:r>
        <w:rPr/>
        <w:t>乾</w:t>
      </w:r>
      <w:r>
        <w:rPr/>
        <w:t>(</w:t>
      </w:r>
      <w:r>
        <w:rPr/>
        <w:t>坤湾</w:t>
      </w:r>
      <w:r>
        <w:rPr/>
        <w:t>)</w:t>
      </w:r>
      <w:r>
        <w:rPr/>
        <w:t>三级公路路基工程</w:t>
      </w:r>
      <w:r>
        <w:rPr/>
        <w:t>11.73</w:t>
      </w:r>
      <w:r>
        <w:rPr/>
        <w:t>公里建设任务</w:t>
      </w:r>
      <w:r>
        <w:rPr/>
        <w:t>;</w:t>
      </w:r>
      <w:r>
        <w:rPr/>
        <w:t>完成寒砂石至贺家崖</w:t>
      </w:r>
      <w:r>
        <w:rPr/>
        <w:t>8.5</w:t>
      </w:r>
      <w:r>
        <w:rPr/>
        <w:t>公里三级公路路基工程</w:t>
      </w:r>
      <w:r>
        <w:rPr/>
        <w:t>;</w:t>
      </w:r>
      <w:r>
        <w:rPr/>
        <w:t>完成养护工程永延线</w:t>
      </w:r>
      <w:r>
        <w:rPr/>
        <w:t>17.8</w:t>
      </w:r>
      <w:r>
        <w:rPr/>
        <w:t>公里和延南路</w:t>
      </w:r>
      <w:r>
        <w:rPr/>
        <w:t>5</w:t>
      </w:r>
      <w:r>
        <w:rPr/>
        <w:t>公里柏油罩面建设任务。全年公路建设和养护任务要完成总投资</w:t>
      </w:r>
      <w:r>
        <w:rPr/>
        <w:t>12160</w:t>
      </w:r>
      <w:r>
        <w:rPr/>
        <w:t>万元，是去年投资的一倍。要确保今年公路建设各项工作任务的顺利完成，必须下大气力做好以下三个方面工作：</w:t>
      </w:r>
    </w:p>
    <w:p>
      <w:pPr>
        <w:pStyle w:val="Normal"/>
        <w:rPr/>
      </w:pPr>
      <w:r>
        <w:rPr/>
        <w:t>(</w:t>
      </w:r>
      <w:r>
        <w:rPr/>
        <w:t>一</w:t>
      </w:r>
      <w:r>
        <w:rPr/>
        <w:t>)</w:t>
      </w:r>
      <w:r>
        <w:rPr/>
        <w:t>积极筹措建设资金。今年全县公路建设投资</w:t>
      </w:r>
      <w:r>
        <w:rPr/>
        <w:t>12160</w:t>
      </w:r>
      <w:r>
        <w:rPr/>
        <w:t>万元，由于全县各方面的投资需求大，资金紧张将是交通发展遇到的最大难题。根据国际金融危机和国际国内经济运行态势，国家扩大内需的政策措施将实施较长一段时间，中、省、市对交通建设的投资还将不断增加，但还是远远不能满足目前交通建设的实际需要。我们必须紧紧围绕</w:t>
      </w:r>
      <w:r>
        <w:rPr/>
        <w:t>12160</w:t>
      </w:r>
      <w:r>
        <w:rPr/>
        <w:t>万元的投资目标，把筹措建设资金作为交通发展第一位的工作来抓。一是努力争取上级</w:t>
      </w:r>
      <w:r>
        <w:rPr/>
        <w:t>(</w:t>
      </w:r>
      <w:r>
        <w:rPr/>
        <w:t>中、省、市</w:t>
      </w:r>
      <w:r>
        <w:rPr/>
        <w:t>)</w:t>
      </w:r>
      <w:r>
        <w:rPr/>
        <w:t>投资。国省道干线公路改造的资金，主要是靠上级投入，谁争取的力度大，谁受益就多。农村公路和客运网络的建设也要争取，计划给得多，上级投资也就多。所以各级各部门特别是交通主管部门一定要认真研究政策，结合我县实际，找准切入点，积极协调，千方百计跑项目、争项目。二是扩大招商引资。要进一步拓宽融资渠道，加大交通招商引资的工作力度，要研究市场经济运作规律，制定更加优惠的政策举措，吸引外来资金进入我县的交通建设市场，借助外力推动我县交通建设事业发展。三是要切实加强资金管理。交通部门要严格按照市上关于农村公路建设资金管理暂行办法的规定，设立资金专户，做到专款专用，严禁截留挪用。监察、审计部门要对公路建设资金使用情况进行全过程跟踪、监督、审计，确保资金运作安全。</w:t>
      </w:r>
    </w:p>
    <w:p>
      <w:pPr>
        <w:pStyle w:val="Normal"/>
        <w:rPr/>
      </w:pPr>
      <w:r>
        <w:rPr/>
        <w:t>(</w:t>
      </w:r>
      <w:r>
        <w:rPr/>
        <w:t>二</w:t>
      </w:r>
      <w:r>
        <w:rPr/>
        <w:t>)</w:t>
      </w:r>
      <w:r>
        <w:rPr/>
        <w:t>切实加强质量管理。工程建设，质量第一。交通建设要严格工程建设审批程序，坚持实行项目法人制、工程招投标制、监理制和重大事故责任追究制。一是要严格招投标管理。要按照《延安市公路工程招投标管理办法》，严格招投标程序，全面推行招标专家库、双信封、无标底和标段随机抽取等项制度，积极探索解决围标、串标和人情标的问题，切实规范招投标行为。要一步加强对中标企业的监督检查，坚决查处工程转包、违法分包、资质挂靠等现象，一经发现，要立即按规定中止合同，切实维护招投标的严肃性。二是要建立施工企业信誉动态管理制度。要建立施工企业诚信档案，对质量意识强、社会信誉好、工程质量好的施工企业，在招投标资格预审优先推荐为潜在投标人</w:t>
      </w:r>
      <w:r>
        <w:rPr/>
        <w:t>;</w:t>
      </w:r>
      <w:r>
        <w:rPr/>
        <w:t>对转借资质、施工中偷工减料、质量缺陷不能及时解决、质量保证年限内发生重大质量问题的，坚决打入施工企业“黑名单”，取消在我县境内一定年限的公路工程招投标资格。三是加强质量检查，建立质量追究责任制。要采取聘请公路质量社会监督员、定期组织人大代表、政协委员、新闻单位、社会知名人士参观视察等形式，进一步加大社会和公众监督力度。要组织工程质量监督员和有关专业技术人员，加大对公路的检测频率和检测力度，分析质量问题和质量通病，并督促整改落实。对工程中出现的问题和隐患，都要以“零容忍”的责任心去予以防范和整改，努力为全社会提供</w:t>
      </w:r>
      <w:r>
        <w:rPr/>
        <w:t>100%</w:t>
      </w:r>
      <w:r>
        <w:rPr/>
        <w:t>的合格工程。要按照工程质量责任终身负责制和工程质量保证期制度的规定，对项目法人、项目长、施工企业、监理企业的失职、渎职甚至违法犯罪行为一查到底，决不手软。</w:t>
      </w:r>
    </w:p>
    <w:p>
      <w:pPr>
        <w:pStyle w:val="Normal"/>
        <w:rPr/>
      </w:pPr>
      <w:r>
        <w:rPr/>
        <w:t>(</w:t>
      </w:r>
      <w:r>
        <w:rPr/>
        <w:t>三</w:t>
      </w:r>
      <w:r>
        <w:rPr/>
        <w:t>)</w:t>
      </w:r>
      <w:r>
        <w:rPr/>
        <w:t>全力做好配合协调工作。农村公路建设是一项社会系统工程，各乡镇、各部门一定要从全县整体利益出发，充分发挥业务职能，密切协作，为公路建设创造一个好的施工环境。大家一定要清醒的认识到，施工环境的好坏不仅影响着工程的进度和质量，而且还影响着来年项目的争取。所以各乡镇政府一定要真正负起环境保障和维稳工作第一责任人的责任，做好建设用地调整，严格按标准搞好经济林木补偿、建筑物拆迁等工作，确保征迁顺利，补偿到位，不留后遗症。特别是项目多的乡镇，主要领导要亲自抓，组建成立专门的协调班子，全力配合公路建设工作。各乡镇要与交通部门共同参与公路建设的放线、清点征迁物等工作，具体的拆迁工作由乡政府负责实施，征迁补偿费用由交通局负责，乡镇政府监督，直接兑现到群众</w:t>
      </w:r>
      <w:r>
        <w:rPr/>
        <w:t>;</w:t>
      </w:r>
      <w:r>
        <w:rPr/>
        <w:t>杆线迁移工作由所属部门</w:t>
      </w:r>
      <w:r>
        <w:rPr/>
        <w:t>(</w:t>
      </w:r>
      <w:r>
        <w:rPr/>
        <w:t>电力、电信、移动、联通、网络</w:t>
      </w:r>
      <w:r>
        <w:rPr/>
        <w:t>)</w:t>
      </w:r>
      <w:r>
        <w:rPr/>
        <w:t>自行迁移，费用自理，绝不能影响工程建设进度。尤其是今年全县的重点建设项目――旅游专线改造项目土</w:t>
      </w:r>
      <w:r>
        <w:rPr/>
        <w:t>(</w:t>
      </w:r>
      <w:r>
        <w:rPr/>
        <w:t>岗</w:t>
      </w:r>
      <w:r>
        <w:rPr/>
        <w:t>)</w:t>
      </w:r>
      <w:r>
        <w:rPr/>
        <w:t>乾</w:t>
      </w:r>
      <w:r>
        <w:rPr/>
        <w:t>(</w:t>
      </w:r>
      <w:r>
        <w:rPr/>
        <w:t>坤湾</w:t>
      </w:r>
      <w:r>
        <w:rPr/>
        <w:t>)</w:t>
      </w:r>
      <w:r>
        <w:rPr/>
        <w:t>三级公路路基工程</w:t>
      </w:r>
      <w:r>
        <w:rPr/>
        <w:t>11.73</w:t>
      </w:r>
      <w:r>
        <w:rPr/>
        <w:t>公里建设任务，土岗乡要按照属地管理的原则，认真做好环境保障工作，确保不误工期，按时完成任务。煤炭专线建设，虽说是明珠集团公司负责实施，但该工程也是我县的一条乡村道路，在交通局技术指导和监督管理下，高家屯乡要切实做好项目建设的协调、征地拆迁、补偿安置等环境保障工作，各相关部门也要积极配合，确保建设进度并按期完成建设任务。在工作中，对协调配合工作好的给予奖励，对建设环境保障差，使工程停工的，不但要追究主要领导的责任，还要将以后的公路建设计划予以调减或暂不安排。公安、国土、林业、电力、电信、网络等与公路建设相关的部门，也要积极配合支持交通部门工作。特别是公安机关要对蛮横刁难、无理阻挠工程建设的个别人和事，要配合所属乡镇及时从快予以处置，该拘的拘，绝不能姑息迁就，营造一个良好的公路建设环境。</w:t>
      </w:r>
    </w:p>
    <w:p>
      <w:pPr>
        <w:pStyle w:val="Normal"/>
        <w:rPr/>
      </w:pPr>
      <w:r>
        <w:rPr/>
        <w:t>三、明确责任，强化措施，切实加强公路养护工作</w:t>
      </w:r>
    </w:p>
    <w:p>
      <w:pPr>
        <w:pStyle w:val="Normal"/>
        <w:rPr/>
      </w:pPr>
      <w:r>
        <w:rPr/>
        <w:t>路修得越来越多，等级越来越高，管理养护的任务必将越来越重，提高公路管理和养护工作变得尤为迫切和重要。我们必须始终坚持“建养并重”的公路建设和养护方针，坚决克服重建轻养的错误思想，高度重视公路养护工作。一是加强县、乡村公路养护工作。县农村公路管理站要完成好县级公路的管理和养护工作，同时要指导、服务好乡镇农村公路管理所的工作，要强化平时检查、考核、兑现工作。各乡镇政府要加强对乡镇农村公路管理所的领导，要认真负责乡、村公路的日常管理养护、水毁修复、环境保障、公路及其设施的保护、必要的养护资金筹措和劳动力投入等</w:t>
      </w:r>
      <w:r>
        <w:rPr/>
        <w:t>;</w:t>
      </w:r>
      <w:r>
        <w:rPr/>
        <w:t>还要配合支持辖区内市、县级公路管理养护工作。县公路管理段除了要抓好辖区内国、省道的管理养护外，要重点争取和实施</w:t>
      </w:r>
      <w:r>
        <w:rPr/>
        <w:t>201</w:t>
      </w:r>
      <w:r>
        <w:rPr/>
        <w:t>县城过境段的维修改造。二是积极落实养护资金，农村公路养护要全力落实养护配套资金，县乡两级农村公路养护管理人员经费要全额纳入财政预算，财政配套的养护经费，必须做到专款专用，不得挤占挪用，以稳定农村公路养护队伍，组织好日常性、预防性、安全性养护，做到花小钱、防大病，力戒小修变中修、中修变大修，保证安全畅通，延长公路寿命。三是加强督促检查。包片包段及养护人员要定期不定期的对道路进行检查，加大病险路段的及时治理力度，注重日常维护，不能等道路病坏才维修，否则既要多花钱，又不能达到老百姓安全出行。今年农村公路好路率要达到</w:t>
      </w:r>
      <w:r>
        <w:rPr/>
        <w:t>82%</w:t>
      </w:r>
      <w:r>
        <w:rPr/>
        <w:t>以上，畅通率达到</w:t>
      </w:r>
      <w:r>
        <w:rPr/>
        <w:t>100%</w:t>
      </w:r>
      <w:r>
        <w:rPr/>
        <w:t>。四是要加大超限超载治理力度。全面清理整顿车辆“大吨小标”和非法改装行为，对不按国家规定擅自改装车辆的企业和车主，要依法予以处罚和处理，进一步巩固超限超载治理成果。</w:t>
      </w:r>
    </w:p>
    <w:p>
      <w:pPr>
        <w:pStyle w:val="Normal"/>
        <w:rPr/>
      </w:pPr>
      <w:r>
        <w:rPr/>
        <w:t>四、突出重点，强化监管，实现交通运输安全有序运营</w:t>
      </w:r>
    </w:p>
    <w:p>
      <w:pPr>
        <w:pStyle w:val="Normal"/>
        <w:rPr/>
      </w:pPr>
      <w:r>
        <w:rPr/>
        <w:t>交通安全始终是安全生产工作的重中之重，我们必须采取集中整治和日常管理相结合的办法，重点抓好以下四个方面。一是加强驾驶人员和车辆源头管理。交警部门和运管部门每年都要对全县所有客运车和危货车驾驶人资质进行一次全面的审查和排查，凡不具备资质的驾驶人员，必须责令运输企业或个体经营者立即予以辞退，并要对运输企业和个体经营者予以经济处罚。运输企业要加强司乘人员日常教育管理，对疲劳驾驶、工作期间饮酒的驾驶员必须进行待岗直至清退处理。运管部门要加强车辆技术性能检测，特别是要加大客运车辆检测密度，实行“谁检测、谁签字、谁负责”的客运安全管理制度。交管、交警部门要严把车辆技术状况审查关，达不到技术等级要求的车辆，一律不得发放营运证。要认真落实交管人员包车责任制，加强客车出站的安全检查，杜绝超员超载、客货混装和“三品”上车等违章行为。要进一步加大全球卫星定位系统安装工作，并逐步推广到危货运输车辆、出租车。二是做好公路税费的改革准备工作。交通运管体制面临改革，其工作重心将由规费征收转向交通运输管理工作。政策出台后，县交管部门要积极做好单位职能转化和定位工作</w:t>
      </w:r>
      <w:r>
        <w:rPr/>
        <w:t>,</w:t>
      </w:r>
      <w:r>
        <w:rPr/>
        <w:t>确保改革工作顺利进行。三是要全力排查治理道路隐患。县乡、村道路交通管理责任部门要采取切实有力的措施，根据道路管理权限，逐点逐路段落实隐患治理责任，加大道路安全隐患排查和治理力度，在危桥险路和事故多发点设置警示标志、警示桩、“土气囊”等安全设施，从源头上治理公路安全隐患。四是要加强城区客运市场管理。结合中、省开展打击“黑车”等非法从事出租汽车班线客运经营专项治理活动，今年县上将组织开展城区和永坪镇区客运市场专项治理年活动，公安、交警、交通等部门要各负其责，联合执法，加大对黑出租车、黑摩托以及三轮车非法载人的打击力度，进一步规范出租车市场管理，净化城区客运市场</w:t>
      </w:r>
      <w:r>
        <w:rPr/>
        <w:t>;</w:t>
      </w:r>
      <w:r>
        <w:rPr/>
        <w:t>要规范客运公司管理，按照“国家主导、多方参与、规模经营、适度竞争”的工作思路，加快城市客运市场改革步伐，逐步建立起适应县城发展的客运管理机制。五是要加强乡村道路安全监管。乡村道路的监管责任是辖区公安派出所和乡镇政府，公安局要切实负起督查管理责任，乡村道路巡查队要充分发挥乡村道路监管作用，加大对拖拉机、三轮车、低速载货汽车非法载人的查处力度，坚决杜绝超员超载、黑车飞驾，严禁客运班车在三级路面以下夜间营运，确保乡村道路营运安全。六是要加强水上交通安全。县航运站要对县境内的码头、渡口、水库、船舶、船员认真调查摸底，建档立卡，加强管理</w:t>
      </w:r>
      <w:r>
        <w:rPr/>
        <w:t>;</w:t>
      </w:r>
      <w:r>
        <w:rPr/>
        <w:t>对从业人员要严格资职审查，不符合安全规定的，要停业整改，达不到整改要求的坚决取缔，确保水上交通安全。</w:t>
      </w:r>
    </w:p>
    <w:p>
      <w:pPr>
        <w:pStyle w:val="Normal"/>
        <w:rPr/>
      </w:pPr>
      <w:r>
        <w:rPr/>
        <w:t>五、加强教育，勤政廉洁，建设一支高素质的交通干部队伍</w:t>
      </w:r>
    </w:p>
    <w:p>
      <w:pPr>
        <w:pStyle w:val="Normal"/>
        <w:rPr/>
      </w:pPr>
      <w:r>
        <w:rPr/>
        <w:t>在全国经济快速发展的新形势下，交通建设已经成为一个行业犯罪的易发领域和高发领域，从上到下面临着很重的反腐倡廉任务。因此，全县交通系统广大的领导和干部职工，要时刻绷紧履行职业道德和反腐倡廉这根弦，切实加强队伍建设，勤政廉洁，树立良好的行业形象。一是加强学习教育，重点是加强有关廉洁自律方面要求的法律法规学习，提高拒腐防变的自觉性和责任性。要树立正确的权力观和政绩观，加强自身修养，自觉抵制各种腐朽思想和行为的侵蚀，狠刹各种不正之风，做克己奉公、廉洁自律的表率。二是要认真贯彻落实党风廉政建设责任制，建立和完善具有交通行业特点的惩防体系，加强源头治腐，推行“阳光工程”，健全工作制度，用制度管权、管事、管人，广泛接受社会各界和人民群众的监督，努力做到廉洁自律。交通部门是一个比较敏感的部门，实施的工程项目多，投资数额大，涉及到利益分配问题，在这种特殊的背景下，在工程项目发包、实施过程中，绝不允许以权谋私、优亲厚友等各种腐败现象的发生，要做好自己的事，管好自己的人，切实做到洁身自好、廉洁自律，“交通大发展，不能倒下人”。三是加强交通技术人才队伍建设。针对目前交通工作实际，加强技术人员培训工作显的十分迫切，要切实加强技术人员的业务能力培养，要采取“请进来、送出去”的办法，打造一支“爱岗敬业、奉献社会、服务人民”的高素质交通干部队伍。</w:t>
      </w:r>
    </w:p>
    <w:p>
      <w:pPr>
        <w:pStyle w:val="Normal"/>
        <w:widowControl/>
        <w:bidi w:val="0"/>
        <w:spacing w:before="180" w:after="180"/>
        <w:jc w:val="left"/>
        <w:rPr/>
      </w:pPr>
      <w:r>
        <w:rPr/>
        <w:t>同志们，大力发展交通事业，功在当代、利在千秋。让我们坚持以科学发展观为统领，振奋精神，迎难而上，抓住机遇，开拓进取，全面完成</w:t>
      </w:r>
      <w:r>
        <w:rPr/>
        <w:t>20xx</w:t>
      </w:r>
      <w:r>
        <w:rPr/>
        <w:t>年各项交通工作任务，为我县的交通事业又好又快发展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