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青春演讲三分钟"/>
      <w:r>
        <w:rPr/>
        <w:t>大学青春演讲三分钟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曾经看过一个纪录片，里面讲的是一个与我年纪相当的少年，在父亲的鼓励下，玩起了花样摩托这个危险而又刺激的运动。在这部纪录片中，这位少年在练习中摔得无法说话，可他却并没有放弃，参加了花样摩托的比赛并且获得了不俗的成绩。我没有那么大的胆子，去进行那种可能会让我终身残疾的运动，可是在看完后，心里却产生了思索。我时常想起纪录片中，少年的班主任的一番话：“这种事情，也只有他这种人才能去做，他这种人天生性子就爱冒险，要是换了一个老实本分的学生做这么危险的事，绝对不会取得像他这样的成绩。”我想：我们的青春，是否也应该有着冒险的精神呢</w:t>
      </w:r>
      <w:r>
        <w:rPr/>
        <w:t>?</w:t>
      </w:r>
    </w:p>
    <w:p>
      <w:pPr>
        <w:pStyle w:val="Normal"/>
        <w:rPr/>
      </w:pPr>
      <w:r>
        <w:rPr/>
        <w:t>青春，是一段多么令人向往的时光。“逝者如斯夫，不舍昼夜。”时间一去不复返，在青春中，我们应该学会冒险。有时候，当老师抛出疑难杂症时，全班举手的人寥寥无几，当有同学说出一个答案后，所有人都随声附和也不在乎正确与否，也不在乎对不对，反正是人云亦云。我不愿意看到这种现象，为什么会没有人质疑呢</w:t>
      </w:r>
      <w:r>
        <w:rPr/>
        <w:t>?</w:t>
      </w:r>
      <w:r>
        <w:rPr/>
        <w:t>为什么会没有人进行考证呢</w:t>
      </w:r>
      <w:r>
        <w:rPr/>
        <w:t>?</w:t>
      </w:r>
      <w:r>
        <w:rPr/>
        <w:t>为什么会没有人愿意冒险</w:t>
      </w:r>
      <w:r>
        <w:rPr/>
        <w:t>?</w:t>
      </w:r>
      <w:r>
        <w:rPr/>
        <w:t>我们热血沸腾，我们朝气蓬勃，我们积极向上</w:t>
      </w:r>
      <w:r>
        <w:rPr/>
        <w:t>!</w:t>
      </w:r>
      <w:r>
        <w:rPr/>
        <w:t>我们的大脑中有最鲜活的思想，有最有创意的想法，有最灵活的思维</w:t>
      </w:r>
      <w:r>
        <w:rPr/>
        <w:t>!</w:t>
      </w:r>
      <w:r>
        <w:rPr/>
        <w:t>我们不应该只是将自己埋藏在盲目死板的学习中，淹没了自己的想法。有时一场冒险，可能将会使一个想法发生巨大的改变。</w:t>
      </w:r>
    </w:p>
    <w:p>
      <w:pPr>
        <w:pStyle w:val="Normal"/>
        <w:rPr/>
      </w:pPr>
      <w:r>
        <w:rPr/>
        <w:t>我们在学到一个新知识后，应该由此及彼，发散性地思考更多的内容，然后再小心地求证自己的猜测。即便错误，那又何妨，至少我们曾有过尝试，有过挑战，在风华正茂的年华里，我们需要冒险。如果没有冒险，爱迪生又哪里会成为为人类造福的伟大科学家</w:t>
      </w:r>
      <w:r>
        <w:rPr/>
        <w:t>?</w:t>
      </w:r>
      <w:r>
        <w:rPr/>
        <w:t>如果没有冒险，哥白尼又如何抵抗教会的压迫证明自己的“日心说”</w:t>
      </w:r>
      <w:r>
        <w:rPr/>
        <w:t>?</w:t>
      </w:r>
      <w:r>
        <w:rPr/>
        <w:t>如果没有冒险，徐霞客又怎能坚持自己的理想，写下描写祖国壮美河山的巨篇《徐霞客游记》</w:t>
      </w:r>
      <w:r>
        <w:rPr/>
        <w:t>?</w:t>
      </w:r>
      <w:r>
        <w:rPr/>
        <w:t>这是我们的青春，命运掌握在我们的手中，改变取决于我们的想法，成功需要我们去冒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青春需要冒险，我们不需要长篇大论，我们只需要从尝试每一步，推理每一步，冒险每一步开始。冒险，正像青春的一场记录，那样记忆犹新</w:t>
      </w:r>
      <w:r>
        <w:rPr/>
        <w:t>;</w:t>
      </w:r>
      <w:r>
        <w:rPr/>
        <w:t>正像成长的一个标点，那样精彩难忘</w:t>
      </w:r>
      <w:r>
        <w:rPr/>
        <w:t>;</w:t>
      </w:r>
      <w:r>
        <w:rPr/>
        <w:t>正像人生的一枚勋章，那样骄傲闪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