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的演讲稿600字"/>
      <w:r>
        <w:rPr/>
        <w:t>有关环保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“保护环境，从我做起”。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</w:t>
      </w:r>
      <w:r>
        <w:rPr/>
        <w:t>?</w:t>
      </w:r>
      <w:r>
        <w:rPr/>
        <w:t>我们生活的地球上，美好的环境正在遭到破坏，它将给我们人类带来无穷的灾难。</w:t>
      </w:r>
    </w:p>
    <w:p>
      <w:pPr>
        <w:pStyle w:val="Normal"/>
        <w:rPr/>
      </w:pPr>
      <w:r>
        <w:rPr/>
        <w:t>那么，我们现在应该怎么保护自然呢</w:t>
      </w:r>
      <w:r>
        <w:rPr/>
        <w:t>?</w:t>
      </w:r>
      <w:r>
        <w:rPr/>
        <w:t>让我来告诉你吧。用纸时，一面用完不要扔掉，背面还可以用来打草稿。做了草稿纸以后，还可以用来折纸。即使是废纸，也还能送到造纸厂循环利用。开车也一样，少开一天汽车，多骑一天自行车，这样既能使空气更清新，又能使我们的身体得到了锻炼。塑料袋的焚烧会产生很多的毒气，污染了大气，而且不容易降解，会破坏我们的土地。所以我们要尽量使用环保袋，不使用塑料袋。同时我们也要节约用水，节约用电等等……</w:t>
      </w:r>
    </w:p>
    <w:p>
      <w:pPr>
        <w:pStyle w:val="Normal"/>
        <w:rPr/>
      </w:pPr>
      <w:r>
        <w:rPr/>
        <w:t>同学们，再小的力量也是一种支持，从我做起，从点点滴滴做起，一根筷子易折断，那三根、五根呢</w:t>
      </w:r>
      <w:r>
        <w:rPr/>
        <w:t>?</w:t>
      </w:r>
      <w:r>
        <w:rPr/>
        <w:t>环保也一样，光靠一个人的力量是不够的，要大家一起讲究环保，我们的家园才会更美丽</w:t>
      </w:r>
      <w:r>
        <w:rPr/>
        <w:t>!</w:t>
      </w:r>
      <w:r>
        <w:rPr/>
        <w:t>我们少先队员能为地球妈妈做些什么呢</w:t>
      </w:r>
      <w:r>
        <w:rPr/>
        <w:t>?</w:t>
      </w:r>
      <w:r>
        <w:rPr/>
        <w:t>那就从身边的小事做起吧。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</w:t>
      </w:r>
    </w:p>
    <w:p>
      <w:pPr>
        <w:pStyle w:val="Normal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地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