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季度鉴定表自我鉴定书"/>
      <w:r>
        <w:rPr/>
        <w:t>预备党员季度鉴定表自我鉴定书</w:t>
      </w:r>
      <w:bookmarkEnd w:id="0"/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从而进一步提高自身的党性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