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人党员创先争优承诺书"/>
      <w:r>
        <w:rPr/>
        <w:t>2023</w:t>
      </w:r>
      <w:r>
        <w:rPr/>
        <w:t>年军人党员创先争优承诺书　</w:t>
      </w:r>
      <w:bookmarkEnd w:id="0"/>
    </w:p>
    <w:p>
      <w:pPr>
        <w:pStyle w:val="Normal"/>
        <w:rPr/>
      </w:pPr>
      <w:r>
        <w:rPr/>
        <w:t>为进一步加强党员先进性建设，充分发挥党员先锋模范作用，全面提升党员创先争优意识及服务群众的能力和水平，本人结合岗位实际，作出如下承诺：</w:t>
      </w:r>
    </w:p>
    <w:p>
      <w:pPr>
        <w:pStyle w:val="Normal"/>
        <w:rPr/>
      </w:pPr>
      <w:r>
        <w:rPr/>
        <w:t>一，坚持与时俱进，用科学的理论武装头脑，在思想上保持共产党员的先进性。加强理论知识学习的科学性和主动性，自觉服从并积极参加组织开展的各项学习活动，认真做好学习笔记，及时撰写学习心得体会。</w:t>
      </w:r>
    </w:p>
    <w:p>
      <w:pPr>
        <w:pStyle w:val="Normal"/>
        <w:rPr/>
      </w:pPr>
      <w:r>
        <w:rPr/>
        <w:t>二，增强从业责任感和使命感，积极投身到经济建设和各项社会事业发展中，紧紧围绕中心和大局，结合自身工作和岗位实际，爱岗敬业、埋头苦干、开拓进取、务实创新，扎实做好本职工作，努力争创一流成绩。</w:t>
      </w:r>
    </w:p>
    <w:p>
      <w:pPr>
        <w:pStyle w:val="Normal"/>
        <w:rPr/>
      </w:pPr>
      <w:r>
        <w:rPr/>
        <w:t>三，认真实践为人民服务的宗旨，服务基层、服务企业、服务群众。积极参与各项下基层、下工地、进企业、进农户活动，及时掌握解决基层群众和企业生产、生活中存在的问题和困难，加强与企业和广大群众的联系，了解企业发展诉求，倾听群众呼声，全心全意为企业和群众服务。</w:t>
      </w:r>
    </w:p>
    <w:p>
      <w:pPr>
        <w:pStyle w:val="Normal"/>
        <w:rPr/>
      </w:pPr>
      <w:r>
        <w:rPr/>
        <w:t>四，遵纪守法，廉洁奉公。带头执行党组织的各项决议，严格执行国家法律法规，自觉遵守本单位的规章制度，求真务实，依法行政，廉洁自律，养成良好的生活和工作作风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