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环境和小动物的讲话稿"/>
      <w:r>
        <w:rPr/>
        <w:t>关于爱护环境和小动物的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演讲的题目是《敬畏生命，善待动物》。可能我们没有察觉身边的动物在一天天地减少。动物是我们人类的好朋友，我们都要保护它们。</w:t>
      </w:r>
    </w:p>
    <w:p>
      <w:pPr>
        <w:pStyle w:val="Normal"/>
        <w:rPr/>
      </w:pPr>
      <w:r>
        <w:rPr/>
        <w:t>有一次，我看到一个悲惨的场面。那天，我在树下玩，无意中看到了几个小孩子正搭着梯子去掏鸟巢。他们把小鸟的雏儿放在射板上，用箭将雏儿活活射死。雏儿身上流着一滴滴鲜红的血。而那些小孩却在哈哈大笑，毫无悔改之意。</w:t>
      </w:r>
    </w:p>
    <w:p>
      <w:pPr>
        <w:pStyle w:val="Normal"/>
        <w:rPr/>
      </w:pPr>
      <w:r>
        <w:rPr/>
        <w:t>在我们学习过的一篇课文里，羚羊们为了生存，老羚羊不惜牺牲自己的生命，让年轻羚羊踩在它们的背上跳过悬崖。我的心被这群动物的举动深深地震撼了。而所有这一切都是我们人类造成的，因此在此我提议：</w:t>
      </w:r>
    </w:p>
    <w:p>
      <w:pPr>
        <w:pStyle w:val="Normal"/>
        <w:rPr/>
      </w:pPr>
      <w:r>
        <w:rPr/>
        <w:t>1.</w:t>
      </w:r>
      <w:r>
        <w:rPr/>
        <w:t>不要猎杀动物、鸟类，不乱提动物进行贩卖活动。</w:t>
      </w:r>
    </w:p>
    <w:p>
      <w:pPr>
        <w:pStyle w:val="Normal"/>
        <w:rPr/>
      </w:pPr>
      <w:r>
        <w:rPr/>
        <w:t>2.</w:t>
      </w:r>
      <w:r>
        <w:rPr/>
        <w:t>不要乱砍伐树木，不破坏鸟的家，不掏小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号召人类保护动物，不要为了个人的利益去滥杀无辜。否则，最后灭亡的将是我们人类自己。让我们从现在开始“敬畏生命，善待动物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