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英语选拔自我评价"/>
      <w:r>
        <w:rPr/>
        <w:t>干部英语选拔自我评价</w:t>
      </w:r>
      <w:bookmarkEnd w:id="0"/>
    </w:p>
    <w:p>
      <w:pPr>
        <w:pStyle w:val="Normal"/>
        <w:rPr/>
      </w:pPr>
      <w:r>
        <w:rPr/>
        <w:t>IworkinAugust1991,hasbeenworkinginthetownof__XinApril2021,servedastheMinisterofthearmedforcesanddeputymayor.Inchargeofcultureandeducationhealthfamilyplanning,foodanddrugsafety,isnowinchargeofagriculture,animalhusbandryandforestwater,povertyalleviation,villageconstruction.Iworkinthetownshipformanyyears,haveacertaingrass-rootsworkexperience,formanyyearsbytheparty'seducation,acertainlevelofpolicytheory,workseriouslypersistententhusiasmforworkfullofmentalstate,cleanandhonestworkinglife.</w:t>
      </w:r>
    </w:p>
    <w:p>
      <w:pPr>
        <w:pStyle w:val="Normal"/>
        <w:rPr/>
      </w:pPr>
      <w:r>
        <w:rPr/>
        <w:t>First,ideologicalprogress,politicalandreliable.Overtheyears,wehaveconscientiouslystudiedMarxism-Leninism,MaoZedongThought,DengXiaopingTheory,theimportantthinkingofthe'ThreeRepresents',thescientificoutlookondevelopment,thespiritofthe18thCPCNationalCongress,theParty'sline,principlesandpolicies,andtheParty'snewperiod.Mind,withahighpoliticaltheoreticalbasis;afirmstand,aclear-cutsupportoftheparty'sleadershipandtheparty'smajordecisions,thepoliticalalwaysconsistentwiththepartyCentralCommittee,consciouslyresistbadtendencies,withstrongpoliticalsensitivity;Participatein"twolearningonetodo"activities,payattentiontopartymemberswithstrictstandardsthemselves,andconsciouslysafeguardtheparty'simage,ideologicalprogress,withasolidsenseofpurposeforthepeople.</w:t>
      </w:r>
    </w:p>
    <w:p>
      <w:pPr>
        <w:pStyle w:val="Normal"/>
        <w:rPr/>
      </w:pPr>
      <w:r>
        <w:rPr/>
        <w:t>Second,asolidwork,excellentbusiness.Overtheyears,loveandrespecttheirjobs,solidwork,proactive,creativework.First,payattentiontolearningatwork,earnestlystudyinchargeofwork-relatedpoliciesandregulationsandbusinessknowledge,toachievepolicyfamiliarity,businessproficiency,easilyqualifiedfortheirownworkobjectives.Thesecondistoadapttothenewsituationandactivelyexplorenewideas.Intheworkofpovertyalleviationinagriculture,animalhusbandry,andforestry,agriculturehascontinuouslystrengthenedfarmlandinfrastructures,activelysoughtprojects,andmadeuseofthenationallandconsolidation,watersavingandgrain-raisingprojects,etc.,andreachedmorethan60%.Oftheimprovedvarietiesandnewplantingtechniques,effectivelyimprovetheyield;thefaceofjade</w:t>
      </w:r>
    </w:p>
    <w:p>
      <w:pPr>
        <w:pStyle w:val="Normal"/>
        <w:rPr/>
      </w:pPr>
      <w:r>
        <w:rPr/>
        <w:t>Ricepricesinthedoldrums,andactivelypromotetheplantingstructureadjustment,thedevelopmentofcharacteristicsofcultivation.Animalhusbandry,thepositivedevelopmentoftheconstructionofanimalhusbandry,tostrengthentheshedpitsandotherinfrastructuremachinery,theintroductionofnewvarieties,promotenewtechnologiestoimprovetheefficiencyofanimalhusbandry,farmersandherdsmentocontinuouslyincreasetheincomelevel.Inthepovertyalleviationwork,earnestlyimplementthespiritoftheCentralCommittee,theimplementationofaccuratepovertyalleviation,"sixprecision",withconfidenceinthetownby2021,thepovertypopulationalloutofpoverty,toachievewell-offlevel.Third,activelyundertakeotherworkassignedbytheleadershipandthecenterofthetownwork,andactivelyparticipatein"tenfullcoverage"projectconstruction,andactivelypromotetheworkofthepackagepackageGachaforthewholetowntopromotetheworkshouldplay.</w:t>
      </w:r>
    </w:p>
    <w:p>
      <w:pPr>
        <w:pStyle w:val="Normal"/>
        <w:rPr/>
      </w:pPr>
      <w:r>
        <w:rPr/>
        <w:t>Third,cleanandhonest,solidfoundationofthemasses.Overtheyears,inthework,studyandlife,earnestlyabidebytheorganizationaldisciplineandcadreintegrityregulations,consciouslyresisttheimpactofsocialunhealthytendencies,donoteat,donottake,notgreed,donotaccountfor,dopreventiveandself-weight,,Self-encouragement,maintenanceteaminternalunity,andthestationandthevillageofGachaharmoniousrelations,withamoresolidandsolidmassbasechu</w:t>
      </w:r>
    </w:p>
    <w:p>
      <w:pPr>
        <w:pStyle w:val="Normal"/>
        <w:rPr/>
      </w:pPr>
      <w:r>
        <w:rPr/>
        <w:t>Fourth,mypersonalitycharacteristics:seriousness,integrity,modesty.Ishortcomingsanddeficiencies:lackofcommunicationskills,workinitiativeisnotstrong.</w:t>
      </w:r>
    </w:p>
    <w:p>
      <w:pPr>
        <w:pStyle w:val="Normal"/>
        <w:rPr/>
      </w:pPr>
      <w:r>
        <w:rPr/>
        <w:t>Fifth,Iworkatthegrassrootslevelformanyyears,nowgraduallylarge,intheirowndevelopmentofjobselection,suchastheworkofthetownshiptocontinuetoconsidertheNPCpost,ortostraightflagdepart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xth,thetownofmyleadershipandcadresinthebuilding.Ihopetheorganizationconcernedabouttheconstructionoftheleadershipofmytown,reasonablearrangements,dueconsiderationtoageandethnicstructure,tofurtherstrengthenthebuildingofcad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