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成立100周年国旗下演讲稿"/>
      <w:r>
        <w:rPr/>
        <w:t>共青团成立</w:t>
      </w:r>
      <w:r>
        <w:rPr/>
        <w:t>100</w:t>
      </w:r>
      <w:r>
        <w:rPr/>
        <w:t>周年国旗下演讲稿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是中国共青团建团成立的</w:t>
      </w:r>
      <w:r>
        <w:rPr/>
        <w:t>100</w:t>
      </w:r>
      <w:r>
        <w:rPr/>
        <w:t>周年，这</w:t>
      </w:r>
      <w:r>
        <w:rPr/>
        <w:t>100</w:t>
      </w:r>
      <w:r>
        <w:rPr/>
        <w:t>年来，我们无时无刻都在看到青少年的身影在祖国的背后茁壮的成长，而这背后的成长是为了能够将来在祖国中贡献出一份微薄的力量，正如少年强则祖国强。</w:t>
      </w:r>
    </w:p>
    <w:p>
      <w:pPr>
        <w:pStyle w:val="Normal"/>
        <w:rPr/>
      </w:pPr>
      <w:r>
        <w:rPr/>
        <w:t>从古自今，青少年的力量无疑是祖国强大的力量之一，而我们在五四运动却能够看出中国青年在各个领域不断的成长起来，尽心尽力的为祖国的强大而不断的努力成长着，学习着，然而青春的力量早已是振兴国家，民族崛起的必不可少的力量之一了。</w:t>
      </w:r>
    </w:p>
    <w:p>
      <w:pPr>
        <w:pStyle w:val="Normal"/>
        <w:rPr/>
      </w:pPr>
      <w:r>
        <w:rPr/>
        <w:t>继承和发扬五四时期倡导的科学精神的重要性，现在也已经被越来越多的人们所认识。科学是关于自然、社会和思维的知识体系。提倡科学精神，实事求是地去研究各方面的新情况，正确地解决前进中遇到的各种新问题</w:t>
      </w:r>
      <w:r>
        <w:rPr/>
        <w:t>;</w:t>
      </w:r>
      <w:r>
        <w:rPr/>
        <w:t>就是要充分认识科学的革命性作用，认真地、切实地实施科教兴国的战略。</w:t>
      </w:r>
    </w:p>
    <w:p>
      <w:pPr>
        <w:pStyle w:val="Normal"/>
        <w:rPr/>
      </w:pPr>
      <w:r>
        <w:rPr/>
        <w:t>少年强则祖国强，为青春的力量而奋斗，为祖国今后的事业而努力拼搏，青春需要用汗水来浇灌，用行动来诠释</w:t>
      </w:r>
      <w:r>
        <w:rPr/>
        <w:t>;</w:t>
      </w:r>
      <w:r>
        <w:rPr/>
        <w:t>青春需要用勤奋去交换，用激情去超越</w:t>
      </w:r>
      <w:r>
        <w:rPr/>
        <w:t>!</w:t>
      </w:r>
      <w:r>
        <w:rPr/>
        <w:t>作为五四精神的传承者，作为青春的拥有者，让我们用我们的智慧和勤奋去为祖国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