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"/>
      <w:r>
        <w:rPr/>
        <w:t>2023</w:t>
      </w:r>
      <w:r>
        <w:rPr/>
        <w:t>祖国在我心中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</w:t>
      </w:r>
    </w:p>
    <w:p>
      <w:pPr>
        <w:pStyle w:val="Normal"/>
        <w:rPr/>
      </w:pPr>
      <w:r>
        <w:rPr/>
        <w:t>你们听过这句话吗“先天下之忧而忧，后天下之乐而乐。”这是范仲淹先生的爱国格言。祖国母亲像一位饱经沧桑的老人，养育了我们五千年</w:t>
      </w:r>
      <w:r>
        <w:rPr/>
        <w:t>!</w:t>
      </w:r>
    </w:p>
    <w:p>
      <w:pPr>
        <w:pStyle w:val="Normal"/>
        <w:rPr/>
      </w:pPr>
      <w:r>
        <w:rPr/>
        <w:t>五千年的历史少不了磨难。打开历史的画卷，</w:t>
      </w:r>
      <w:r>
        <w:rPr/>
        <w:t>1840</w:t>
      </w:r>
      <w:r>
        <w:rPr/>
        <w:t>年，那惊心动魄的鸦片战争，让多少人坠入深渊</w:t>
      </w:r>
      <w:r>
        <w:rPr/>
        <w:t>;1883</w:t>
      </w:r>
      <w:r>
        <w:rPr/>
        <w:t>年那生死搏杀的中法战争，让多少人家破人亡</w:t>
      </w:r>
      <w:r>
        <w:rPr/>
        <w:t>;1894</w:t>
      </w:r>
      <w:r>
        <w:rPr/>
        <w:t>年，那血雾迷茫的中日甲午战争，让多少家庭妻离子散。那一个个条约超过上千个，密密麻麻。哪一个个国家如猛虎般扑向中国……贫穷落后的中国成了一只受人欺辱的大肥羊</w:t>
      </w:r>
      <w:r>
        <w:rPr/>
        <w:t>!</w:t>
      </w:r>
    </w:p>
    <w:p>
      <w:pPr>
        <w:pStyle w:val="Normal"/>
        <w:rPr/>
      </w:pPr>
      <w:r>
        <w:rPr/>
        <w:t>中国历经了无数灾难，没有人收了多少磨难，受尽屈辱。</w:t>
      </w:r>
    </w:p>
    <w:p>
      <w:pPr>
        <w:pStyle w:val="Normal"/>
        <w:rPr/>
      </w:pPr>
      <w:r>
        <w:rPr/>
        <w:t>屈辱的磨练，练就了许多为国牺牲的爱国英雄儿女。不屈不挠，誓死如归的刘胡兰</w:t>
      </w:r>
      <w:r>
        <w:rPr/>
        <w:t>;</w:t>
      </w:r>
      <w:r>
        <w:rPr/>
        <w:t>舍身为国，永垂不巧的董存瑞</w:t>
      </w:r>
      <w:r>
        <w:rPr/>
        <w:t>;</w:t>
      </w:r>
      <w:r>
        <w:rPr/>
        <w:t>仁至义尽的文天祥</w:t>
      </w:r>
      <w:r>
        <w:rPr/>
        <w:t>;</w:t>
      </w:r>
      <w:r>
        <w:rPr/>
        <w:t>宁死不屈，机智勇敢的王二小</w:t>
      </w:r>
      <w:r>
        <w:rPr/>
        <w:t>;</w:t>
      </w:r>
      <w:r>
        <w:rPr/>
        <w:t>惊天地，泣鬼神的狼牙山五壮士</w:t>
      </w:r>
      <w:r>
        <w:rPr/>
        <w:t>;</w:t>
      </w:r>
      <w:r>
        <w:rPr/>
        <w:t>以死报国，坚守阵地的张自忠等。正是他们的爱国之情才造就了今天的辉煌。</w:t>
      </w:r>
    </w:p>
    <w:p>
      <w:pPr>
        <w:pStyle w:val="Normal"/>
        <w:rPr/>
      </w:pPr>
      <w:r>
        <w:rPr/>
        <w:t>1949</w:t>
      </w:r>
      <w:r>
        <w:rPr/>
        <w:t>年，那激动人心的一刻终于到来，毛主席高声喊出“中国人民从此站起来了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那惊动神界的声音让那之东方雄狮从梦中苏醒。从</w:t>
      </w:r>
      <w:r>
        <w:rPr/>
        <w:t>1949</w:t>
      </w:r>
      <w:r>
        <w:rPr/>
        <w:t>年至今，中正在以飞速前进。中国屡次发射“神五”“神六”“神七”……他们在这希望飞向天空</w:t>
      </w:r>
      <w:r>
        <w:rPr/>
        <w:t>;</w:t>
      </w:r>
      <w:r>
        <w:rPr/>
        <w:t>我国还研究了许多导弹，威力无比</w:t>
      </w:r>
      <w:r>
        <w:rPr/>
        <w:t>;</w:t>
      </w:r>
      <w:r>
        <w:rPr/>
        <w:t>还连续举行了世博会，令人赞叹不止</w:t>
      </w:r>
      <w:r>
        <w:rPr/>
        <w:t>;</w:t>
      </w:r>
      <w:r>
        <w:rPr/>
        <w:t>而今年我们还举行了大阅兵，让外国人刮目相看</w:t>
      </w:r>
      <w:r>
        <w:rPr/>
        <w:t>;</w:t>
      </w:r>
      <w:r>
        <w:rPr/>
        <w:t>另外我国还有着强大的民兵，防御边疆……我们不再受人欺辱，如今我们站起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母亲，我们铭记您的功德，更不忘你承受的千灾百难。让我们共进一份力，让祖国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