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青春最新演讲稿"/>
      <w:r>
        <w:rPr/>
        <w:t>正能量青春最新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高兴站在这个舞台上。在这个舞台上，我给大家做一个演讲，题目是《大学的青春梦》。你热爱生活吗</w:t>
      </w:r>
      <w:r>
        <w:rPr/>
        <w:t>?</w:t>
      </w:r>
      <w:r>
        <w:rPr/>
        <w:t>那就不要浪费时间，因为时间是生命的物质。</w:t>
      </w:r>
    </w:p>
    <w:p>
      <w:pPr>
        <w:pStyle w:val="Normal"/>
        <w:rPr/>
      </w:pPr>
      <w:r>
        <w:rPr/>
        <w:t>昨天回不去，有没有意义，看你怎么反思</w:t>
      </w:r>
      <w:r>
        <w:rPr/>
        <w:t>;</w:t>
      </w:r>
      <w:r>
        <w:rPr/>
        <w:t>今天不能等，有没有意义，就看你怎么珍惜了。你不能想到明天来。看你打得有多狠了。我带着梦想和激情走进大学大门，开始了新的人生旅程。我从一个充满野心的高中生，到现在的大学生，大学生活给我们带来了新的局面。大学充满激情，是放飞梦想的舞台，是人生历程的转折点。这是我们一生中最美好的时光。我们应该抓住机会锻炼自己，让我们的青春享受它。</w:t>
      </w:r>
    </w:p>
    <w:p>
      <w:pPr>
        <w:pStyle w:val="Normal"/>
        <w:rPr/>
      </w:pPr>
      <w:r>
        <w:rPr/>
        <w:t>时间就像流水。我们不能空手去抓它。我们必须迅速行动。我带着梦想生活。我喜欢我的生活忙碌而充实。刚来这所学校的时候，我很迷茫，因为我们大学的空闲时间和高中的忙碌时间形成了强烈的对比，我觉得很失落。时间让我不知所措。幸运的是，我做了一个美丽的梦把我唤醒，成为我生活的动力，让我平淡的生活不再乏味。有人说过，想在事业上有所收获，首先要脚踏实地的付出。梅花香来自苦寒，面对来自人间的各种诱惑，一定要耐得住寂寞。为了梦想，要明确自己努力的方向，坚定的走下去，相信路会越走越宽。</w:t>
      </w:r>
    </w:p>
    <w:p>
      <w:pPr>
        <w:pStyle w:val="Normal"/>
        <w:rPr/>
      </w:pPr>
      <w:r>
        <w:rPr/>
        <w:t>在此，祝愿所有的学生，所有有梦想有理想的人，全力以赴为之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