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书的英文个人评价"/>
      <w:r>
        <w:rPr/>
        <w:t>就业推荐书的英文个人评价</w:t>
      </w:r>
      <w:bookmarkEnd w:id="0"/>
    </w:p>
    <w:p>
      <w:pPr>
        <w:pStyle w:val="Normal"/>
        <w:rPr/>
      </w:pPr>
      <w:r>
        <w:rPr/>
        <w:t>Universitylifeisabouttoend,fullofexcitementandprideatthecrossroadsoflife,readytomeetthefutureopportunitiesandchallenges.Lookingbackoncampuslifeandsocialpractice,hereitisnecessarytosummarize.</w:t>
      </w:r>
    </w:p>
    <w:p>
      <w:pPr>
        <w:pStyle w:val="Normal"/>
        <w:rPr/>
      </w:pPr>
      <w:r>
        <w:rPr/>
        <w:t>Inideology,positiveprogress,lovethemotherland,lovethepeople,supporttheleadershipoftheChineseCommunistParty.Furtherin-depthstudyoftheparty'sknowledge,theparty'struepolicy,thesystemmoreprofoundunderstanding.Understandthefirstperson,afterlearningthetruth;intheschooldecidedtosubmittheapplicationformtojointheparty,andinthepartyschoolgraduationwasnamed"outstandingstudents",thegloriousbecameamemberoftheCommunistParty.</w:t>
      </w:r>
    </w:p>
    <w:p>
      <w:pPr>
        <w:pStyle w:val="Normal"/>
        <w:rPr/>
      </w:pPr>
      <w:r>
        <w:rPr/>
        <w:t>Inthestudy,whiletryingtolearnspecializedcourses,alsoselectedthe"computerprogramming","psychology","literaryappreciation","Japanese","economicmanagement"andaseriesofcourses.Atthesametimepayattentiontothecomputer,Englishandotherlearning,haspassedthecomputertwo,Englishforty-sixexamination.Caneasilyreadtheforeignliterature.Throughfouryearsofundergraduatestudy,Ihavemadegreatprogressinallaspects,buttherearestillmanyshortcomings,tobefurtherimproved.</w:t>
      </w:r>
    </w:p>
    <w:p>
      <w:pPr>
        <w:pStyle w:val="Normal"/>
        <w:rPr/>
      </w:pPr>
      <w:r>
        <w:rPr/>
        <w:t>Knowledgeispower,withtherapiddevelopmentofsociety,thethingslearnedintheUniversityhasbeenfarfrommeetingtheneedsofsociety,inordertoenrichthemselvesandimprovethemselves.Iamenthusiastic,enterprisingentrepreneurialspirit,duringtheschool,andactivelyparticipateinsocialpractice,andvariousculturalandsportsactivities,cultivateacertaindegreeoforganizationalandsocialskills,canquicklyadapttoavarietyofenvironments.Masteredasolidtheoreticalknowledgeandbusinessskills,withacertainamountofpractical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ife,frugal,positive,optimistic;inlearning,hard-working,practical.Inaddition,Ialsopayattentiontophysicalexercise,soIhaveahealthybody,strongphysique;Atthesametimepayattentiontocommunicationwithstudentsandteachers,hasastrongteamspiritandstrongorganizat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