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党课学习心得体会范文"/>
      <w:r>
        <w:rPr/>
        <w:t>廉政党课学习心得体会范文</w:t>
      </w:r>
      <w:bookmarkEnd w:id="0"/>
    </w:p>
    <w:p>
      <w:pPr>
        <w:pStyle w:val="Normal"/>
        <w:rPr/>
      </w:pPr>
      <w:r>
        <w:rPr/>
        <w:t>0</w:t>
      </w:r>
      <w:r>
        <w:rPr/>
        <w:t>月</w:t>
      </w:r>
      <w:r>
        <w:rPr/>
        <w:t>24</w:t>
      </w:r>
      <w:r>
        <w:rPr/>
        <w:t>日，局党委书记、局长陆檬给我们上了题为《认清形势</w:t>
      </w:r>
      <w:r>
        <w:rPr/>
        <w:t>,</w:t>
      </w:r>
      <w:r>
        <w:rPr/>
        <w:t>强化举措</w:t>
      </w:r>
      <w:r>
        <w:rPr/>
        <w:t>,</w:t>
      </w:r>
      <w:r>
        <w:rPr/>
        <w:t>进一步加大住保房管系统反腐倡廉建设力度》的党课，通过上廉政党课和观看警示教育片的形式，提醒和教育我们党员干部进一步从思想上筑牢拒腐防变和抵御风险的堤坝，坚定理想信念，树立正确的人生观、价值观，用好人民赋予的权力，保持良好心态，自觉抵制各种诱惑，经受住得与失、公与私、权与法等各方面的考验，做到自重、自省、自警、自励，尽到一个党员干部的职责。</w:t>
      </w:r>
    </w:p>
    <w:p>
      <w:pPr>
        <w:pStyle w:val="Normal"/>
        <w:rPr/>
      </w:pPr>
      <w:r>
        <w:rPr/>
        <w:t>通过观看《坚持从严治党，筑牢拒腐防线》警示教育片，和大家一样感想很多。警示教育片中的案例说明，人一旦贪欲膨胀、利欲熏心，就会丧失理想信念，在金钱面前打败仗</w:t>
      </w:r>
      <w:r>
        <w:rPr/>
        <w:t>;</w:t>
      </w:r>
      <w:r>
        <w:rPr/>
        <w:t>一旦追逐名利、捞取功名，就会急功近利，贻误事业的发展</w:t>
      </w:r>
      <w:r>
        <w:rPr/>
        <w:t>;</w:t>
      </w:r>
      <w:r>
        <w:rPr/>
        <w:t>一旦恃权轻法、心存侥幸，就会触犯法律，受到制裁。从这些人走上违法犯罪道路的轨迹来看，教训是极其深刻的，给我们每一位党员干部敲响了警钟，提出了警示，我们每位干部一定要从中吸取深刻的教训，增强廉洁自律的自觉性。</w:t>
      </w:r>
    </w:p>
    <w:p>
      <w:pPr>
        <w:pStyle w:val="Normal"/>
        <w:widowControl/>
        <w:bidi w:val="0"/>
        <w:spacing w:before="180" w:after="180"/>
        <w:jc w:val="left"/>
        <w:rPr/>
      </w:pPr>
      <w:r>
        <w:rPr/>
        <w:t>陆局的党课要求我们作为一名党员干部，一定要统一思想，认清形势，要充分认识反腐倡廉建设的重要性、艰巨性和紧迫性，无论从事什么岗位，担任什么职务，都要正确对待名利地位。要懂得职务意味着责任，领导意味着服务，权力意味着奉献</w:t>
      </w:r>
      <w:r>
        <w:rPr/>
        <w:t>;</w:t>
      </w:r>
      <w:r>
        <w:rPr/>
        <w:t>名利是暂时的，事业是永恒的，要视名利淡如水，看事业重如山</w:t>
      </w:r>
      <w:r>
        <w:rPr/>
        <w:t>;</w:t>
      </w:r>
      <w:r>
        <w:rPr/>
        <w:t>要把个人进步与党和人民的事业有机结合起来，真正做到权为民所用，情为民所系，利为民所谋。只有我们全体党员干部上下齐心协力，形成反腐倡廉建设的强大合力，才能有力地促进住保房管事业健康、和谐发展，为建设创新无锡幸福无锡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