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下学期期末的评语"/>
      <w:r>
        <w:rPr/>
        <w:t>2023</w:t>
      </w:r>
      <w:r>
        <w:rPr/>
        <w:t>中班下学期期末的评语</w:t>
      </w:r>
      <w:bookmarkEnd w:id="0"/>
    </w:p>
    <w:p>
      <w:pPr>
        <w:pStyle w:val="Normal"/>
        <w:rPr/>
      </w:pPr>
      <w:r>
        <w:rPr/>
        <w:t>1.</w:t>
      </w:r>
      <w:r>
        <w:rPr/>
        <w:t>你热情、大方，喜欢亲近老师，有什么事都爱告诉老师，你热爱劳动，能主动帮老师做力所能及的事。你还是一个聪明的孩子，只要你认真学，什么东西一学就会。本学期上课有点耐心了，如果能经常看到你高高举起的小手，那该多好啊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尊敬老师，热爱劳动，能帮老师送发点心、擦桌子，积极参加幼儿园的各项活动。本学期各方面进步都较大：动手能力较强，做事也比以前耐心。如果上课再能认真听讲，积极举手发言，那就更好了。</w:t>
      </w:r>
    </w:p>
    <w:p>
      <w:pPr>
        <w:pStyle w:val="Normal"/>
        <w:rPr/>
      </w:pPr>
      <w:r>
        <w:rPr/>
        <w:t>3.</w:t>
      </w:r>
      <w:r>
        <w:rPr/>
        <w:t>你聪明可爱，尊敬老师，能和小朋友友好相处。睡觉很好，吃饭有进步。你的小手也比以前能干，能捏出很多东西。如果你上课大胆一些，积极举手发言，相信你会获得更好的发展。</w:t>
      </w:r>
    </w:p>
    <w:p>
      <w:pPr>
        <w:pStyle w:val="Normal"/>
        <w:rPr/>
      </w:pPr>
      <w:r>
        <w:rPr/>
        <w:t>4.</w:t>
      </w:r>
      <w:r>
        <w:rPr/>
        <w:t>你尊敬老师，热爱劳动，能积极参加幼儿园的各项活动。本学期进步较大：上课经常听到你的发言</w:t>
      </w:r>
      <w:r>
        <w:rPr/>
        <w:t>,</w:t>
      </w:r>
      <w:r>
        <w:rPr/>
        <w:t>动手能力明显提高，做事比以前有耐心多了，吃饭、午睡习惯好。如果上课能更专心点，你会变得更聪明的。</w:t>
      </w:r>
    </w:p>
    <w:p>
      <w:pPr>
        <w:pStyle w:val="Normal"/>
        <w:rPr/>
      </w:pPr>
      <w:r>
        <w:rPr/>
        <w:t>5.</w:t>
      </w:r>
      <w:r>
        <w:rPr/>
        <w:t>你活泼、可爱、懂事、有爱心，小朋友都喜欢和你做朋友。你还经常帮助老师做事情，小组长工作认真负责，做事耐心、细心。绘画、跳舞都有很大的进步。生活习惯、学习习惯都很好，如果上课能积极发言，开动脑筋，你会变得更出色。</w:t>
      </w:r>
    </w:p>
    <w:p>
      <w:pPr>
        <w:pStyle w:val="Normal"/>
        <w:rPr/>
      </w:pPr>
      <w:r>
        <w:rPr/>
        <w:t>6.</w:t>
      </w:r>
      <w:r>
        <w:rPr/>
        <w:t>你聪明懂事，好学上进，自尊心强。热爱劳动，小组长工作认真负责，做事耐心、细心。能独立完成作业，而且又快又好。你的学习习惯也很好：上课时经常看到你高高举起的小手，听到你精彩的发言，老师希望你以后继续努力，做小朋友的榜样。</w:t>
      </w:r>
    </w:p>
    <w:p>
      <w:pPr>
        <w:pStyle w:val="Normal"/>
        <w:rPr/>
      </w:pPr>
      <w:r>
        <w:rPr/>
        <w:t>7.</w:t>
      </w:r>
      <w:r>
        <w:rPr/>
        <w:t>你好学上进，自尊心强，非常聪明，什么本领一学就会，上课时能经常看到你高高举起的小手，老师真高兴。你喜欢画画，想象大胆奇特，经常受到老师的表扬。本学期你其他方面也进步了许多，希望你在新的一学期里继续努力，做小朋友的榜样。</w:t>
      </w:r>
    </w:p>
    <w:p>
      <w:pPr>
        <w:pStyle w:val="Normal"/>
        <w:rPr/>
      </w:pPr>
      <w:r>
        <w:rPr/>
        <w:t>8.</w:t>
      </w:r>
      <w:r>
        <w:rPr/>
        <w:t>你是个善解人意的孩子，尊敬老师，热爱劳动，能和小朋友友好相处，动手能力较强，做事耐心、细心，在园吃饭、午睡习惯好。上课能认真听讲，有时也能举手发言，如果再大胆自信一点，那就更好了。</w:t>
      </w:r>
    </w:p>
    <w:p>
      <w:pPr>
        <w:pStyle w:val="Normal"/>
        <w:rPr/>
      </w:pPr>
      <w:r>
        <w:rPr/>
        <w:t>9.</w:t>
      </w:r>
      <w:r>
        <w:rPr/>
        <w:t>你是个非常乖巧的孩子，对人有礼貌，小朋友都很喜欢你。你的小手也较能干，做事非常细心。这学期，你的进步可大了：不再为一点儿小事哭鼻子，上课不但能认真听讲，有时还能大胆的举手发言。老师希望你继续努力，争取更大的进步。</w:t>
      </w:r>
    </w:p>
    <w:p>
      <w:pPr>
        <w:pStyle w:val="Normal"/>
        <w:rPr/>
      </w:pPr>
      <w:r>
        <w:rPr/>
        <w:t>10.</w:t>
      </w:r>
      <w:r>
        <w:rPr/>
        <w:t>你善解人意，有爱心，小朋友都喜欢你。你爱劳动，集体荣誉感强，愿意为集体做事，小组长工作认真负责，做事耐心、细心。你的小手也很能干，会折纸、画画。学习习惯好：上课能认真听讲，如果经常听到你响亮、自信的发言，那就更好了。</w:t>
      </w:r>
    </w:p>
    <w:p>
      <w:pPr>
        <w:pStyle w:val="Normal"/>
        <w:rPr/>
      </w:pPr>
      <w:r>
        <w:rPr/>
        <w:t>11.</w:t>
      </w:r>
      <w:r>
        <w:rPr/>
        <w:t>你聪明、能干，是个有礼貌的好孩子，你的生活自理能力很强，不但会自己的事自己做，还乐意帮助别的小朋友穿脱衣服，你总是抢着为班级做事，课间和小朋友一起游戏</w:t>
      </w:r>
      <w:r>
        <w:rPr/>
        <w:t>;</w:t>
      </w:r>
      <w:r>
        <w:rPr/>
        <w:t>上课能认真听讲，积极举手发言</w:t>
      </w:r>
      <w:r>
        <w:rPr/>
        <w:t>;</w:t>
      </w:r>
      <w:r>
        <w:rPr/>
        <w:t>你念的儿歌很好听，画的画也很美，老师希望你以后继续努力，以取得更大进步。</w:t>
      </w:r>
    </w:p>
    <w:p>
      <w:pPr>
        <w:pStyle w:val="Normal"/>
        <w:rPr/>
      </w:pPr>
      <w:r>
        <w:rPr/>
        <w:t>12.</w:t>
      </w:r>
      <w:r>
        <w:rPr/>
        <w:t>你对人有礼貌，热爱劳动，不和小朋友争抢玩具，课间能和小朋友一起游戏。你的小手变能干了，不但会较快地穿脱衣服，还主动地为班级做事</w:t>
      </w:r>
      <w:r>
        <w:rPr/>
        <w:t>;</w:t>
      </w:r>
      <w:r>
        <w:rPr/>
        <w:t>在绘画、手工方面有了明显的进步。如果上课能认真听讲，大胆举手发言，那就更好了。</w:t>
      </w:r>
    </w:p>
    <w:p>
      <w:pPr>
        <w:pStyle w:val="Normal"/>
        <w:rPr/>
      </w:pPr>
      <w:r>
        <w:rPr/>
        <w:t>13.</w:t>
      </w:r>
      <w:r>
        <w:rPr/>
        <w:t>你是一个活泼、可爱的孩子。能参加老师组织的各项活动，吃饭习惯较好，不挑食、不剩菜</w:t>
      </w:r>
      <w:r>
        <w:rPr/>
        <w:t>;</w:t>
      </w:r>
      <w:r>
        <w:rPr/>
        <w:t>午睡习惯也很好，能很快入睡，本学期，你动手能力、语言表达能力也有了提高，如果上课能耐心听老师讲课，每次都积极举手发言，相信你会变得聪明的。</w:t>
      </w:r>
    </w:p>
    <w:p>
      <w:pPr>
        <w:pStyle w:val="Normal"/>
        <w:rPr/>
      </w:pPr>
      <w:r>
        <w:rPr/>
        <w:t>14.</w:t>
      </w:r>
      <w:r>
        <w:rPr/>
        <w:t>你是一个懂事、讲道理的孩子。你自己的事情自己做，不依赖，做事认真，有条理，你有良好的卫生习惯，能积极举手回答问题，正确表达自己的意愿。希望</w:t>
      </w:r>
      <w:r>
        <w:rPr/>
        <w:t>___</w:t>
      </w:r>
      <w:r>
        <w:rPr/>
        <w:t>小朋友以后更加严格要求自己，上课不讲话，做个爱学习、守记律的孩子，好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你是一个文静、爱清洁的小女孩。你自我控制能力强，做事认真，你很喜欢跳舞，舞姿优美，动作协调，上课时听讲认真，专心。希望</w:t>
      </w:r>
      <w:r>
        <w:rPr/>
        <w:t>___</w:t>
      </w:r>
      <w:r>
        <w:rPr/>
        <w:t>小朋友以后更大胆些，主动表达自己的意愿，做个活泼开朗的孩子</w:t>
      </w:r>
      <w:r>
        <w:rPr/>
        <w:t>.</w:t>
      </w:r>
    </w:p>
    <w:p>
      <w:pPr>
        <w:pStyle w:val="Normal"/>
        <w:rPr/>
      </w:pPr>
      <w:r>
        <w:rPr/>
        <w:t>16.</w:t>
      </w:r>
      <w:r>
        <w:rPr/>
        <w:t>你是个头脑灵活，活泼好动的孩子，自立能力强，会自己事情自己做。喜欢参加体育游戏活动的你，身体技能等各方面发展较好，动作协调、灵活。你喜欢唱歌和听故事，能把简单的故事完整的复述出来。你还光荣地评上了两次故事大王。你的领悟性和记忆力都很好，老师说过一次的知识，你会马上记下来，遇到不懂的问题，你会主动请教老师。大班了，老师希望你能有良好的午餐和午睡习惯，把身体养得棒棒的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一个活泼、可爱的小男孩。你能友好大方地与人交谈，已经养成了一定的倾听习惯。现在你能积极参加幼儿园的各项活动，体验其中乐趣。这个学期你变的胆大了，会用响亮的声音回答老师的提问了，而且你的图画的也画得漂亮了。本学期你还评上了一次故事大王。如果平常你能很好的遵守常规，你一定会有更大的进步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真象一个可爱的小精灵，能说会道。音乐活动时，总能听到你优美动听的声音，体育活动时总能看到你活跃的身影。小组长你做得最棒，故事大王你也评上了两次。相信在新学期中，你会表现更出色的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个活泼、可爱，有礼貌的孩子。中班的学习快结束了，老师突然发现你长大了许多。懂得与别人友好相处了，能积极参加老师组织的各项活动，吃饭习惯较好，不挑食、不剩菜</w:t>
      </w:r>
      <w:r>
        <w:rPr/>
        <w:t>;</w:t>
      </w:r>
      <w:r>
        <w:rPr/>
        <w:t>午睡习惯也很好，能很快入睡。这学期，你动手能力、语言表达能力也有了很大的提高，你还评上了故事大王呢</w:t>
      </w:r>
      <w:r>
        <w:rPr/>
        <w:t>!</w:t>
      </w:r>
      <w:r>
        <w:rPr/>
        <w:t>希望你能继续努力，做个全面发展的好孩子。</w:t>
      </w:r>
    </w:p>
    <w:p>
      <w:pPr>
        <w:pStyle w:val="Normal"/>
        <w:rPr/>
      </w:pPr>
      <w:r>
        <w:rPr/>
        <w:t>20.</w:t>
      </w:r>
      <w:r>
        <w:rPr/>
        <w:t>你是班上个子最高的女孩，漂亮、干净就像你画的画一样让人喜欢。你愿意大胆地在同学和老师面前表现自己，这学期你评上了两次故事大王。你乐意自己的事情自己做，愿意和老师交谈，能主动帮小朋友解决问题。上课时倾听习惯较好，发言也积极主动，是其他小朋友的榜样。继续努力哦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个心地善良、懂事又有礼貌的孩子，每天早上能主动向老师问好。与小朋友能友好交往，乐于帮助同伴和班集体做力所能及的事，尤其是值日生的工作，几乎每天你都盼望着自己能够当上值日生。当你做值日生时，你总是开心得不得了，而且值日生也做得不错。喜欢参加体育游戏活动的你，动作各方面发展较好。希望你能更大方一点，大胆地表现自己。</w:t>
      </w:r>
    </w:p>
    <w:p>
      <w:pPr>
        <w:pStyle w:val="Normal"/>
        <w:rPr/>
      </w:pPr>
      <w:r>
        <w:rPr/>
        <w:t>22.</w:t>
      </w:r>
      <w:r>
        <w:rPr/>
        <w:t>你是个可爱、有礼貌的好孩子，能尊敬老师，和小朋友争吵现象也比较少，你的朋友越来越多了。你的画画干净、漂亮了，也开始学习了一些简单的布局。相信你在家里也能表现得很好，是吗</w:t>
      </w:r>
      <w:r>
        <w:rPr/>
        <w:t>?</w:t>
      </w:r>
      <w:r>
        <w:rPr/>
        <w:t>另外，老师希望你在大班能有良好的午餐习惯，动作快快的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中班的学习快结束了，老师突然发现你长大了许多。懂得与别人友好相处了，上课时也能听见你响亮的回答声，你是真的懂事的了，老师为你高兴。不过，老师发现你的画画退步了，动作有些慢，画面也可以更丰富一点。</w:t>
      </w:r>
    </w:p>
    <w:p>
      <w:pPr>
        <w:pStyle w:val="Normal"/>
        <w:rPr/>
      </w:pPr>
      <w:r>
        <w:rPr/>
        <w:t>24.</w:t>
      </w:r>
      <w:r>
        <w:rPr/>
        <w:t>你是个文静，秀气的小姑娘，自觉是你的特点。你的一言一行，一举一动，都充分地证明了你是个懂事、能干的好孩子。这学期你的画画进步也很大，画面变得干净了。但上课有时精神不够集中，希望你今后能积极开动脑筋，活跃思维，争取更大的进步。</w:t>
      </w:r>
    </w:p>
    <w:p>
      <w:pPr>
        <w:pStyle w:val="Normal"/>
        <w:rPr/>
      </w:pPr>
      <w:r>
        <w:rPr/>
        <w:t>25.</w:t>
      </w:r>
      <w:r>
        <w:rPr/>
        <w:t>你是个头脑灵活、活泼可爱的男孩子，有着强烈的求知欲，对身边的新鲜事物和现象都很感兴趣，能与同伴友好相处并能讲道理。对每位老师都很有礼貌，老师们也很喜欢你。这学期上课认真了，有比较良好的倾听习惯，但有时候举手发言不够积极、主动。</w:t>
      </w:r>
    </w:p>
    <w:p>
      <w:pPr>
        <w:pStyle w:val="Normal"/>
        <w:rPr/>
      </w:pPr>
      <w:r>
        <w:rPr/>
        <w:t>26.</w:t>
      </w:r>
      <w:r>
        <w:rPr/>
        <w:t>你是一个文静、聪明、懂事的男孩子，你能和同伴友好相处，本学期，你能积极参加各项活动了，在活动中也爱动脑筋了，有时能大胆举手发言，语言表达能力增强了很多，这学期还评上过故事大王呢</w:t>
      </w:r>
      <w:r>
        <w:rPr/>
        <w:t>!</w:t>
      </w:r>
      <w:r>
        <w:rPr/>
        <w:t>希望上大班以后，吃饭、画画都能速度快一点。</w:t>
      </w:r>
    </w:p>
    <w:p>
      <w:pPr>
        <w:pStyle w:val="Normal"/>
        <w:rPr/>
      </w:pPr>
      <w:r>
        <w:rPr/>
        <w:t>27.</w:t>
      </w:r>
      <w:r>
        <w:rPr/>
        <w:t>在幼儿园你是个很安静的小女孩，做事情很认真，有时只是你还有些胆小。不用害怕，勇敢的说、大胆的说，这样你才能更好的跨出第一步。自理能力较好，会自己穿脱和折叠衣服，会收拾玩具、餐具、会帮助老师做力所能及的事情。这学期，在手工和绘画方面有了很大的进步，尤其是画画，干净，画面也很漂亮。希望在大班，你能大胆举手发言，勇敢地回答老师的问题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是个文静、内向的小女孩，你能都主动向老师、同伴问好，老师一请你当值日升，你总是认真、积极的完成任务。本学期在绘画、吃饭等方面，都有了很大的进步。你总是静静地坐着听老师和小朋友说话，其实你也是个能干的孩子，希望你能大胆地举手回答老师的问题。</w:t>
      </w:r>
    </w:p>
    <w:p>
      <w:pPr>
        <w:pStyle w:val="Normal"/>
        <w:rPr/>
      </w:pPr>
      <w:r>
        <w:rPr/>
        <w:t>29.</w:t>
      </w:r>
      <w:r>
        <w:rPr/>
        <w:t>活泼开朗的你，总有使不完的劲，教室里总会见你奔跑的身影，老师很担心怕一不小心摔疼了你，也怕一不小心你撞痛了别人。你有很强的记忆力和口语表达能力，对科学探索、音乐、等活动很感兴趣，你还以你突出的表现评上了故事大王。升入大班后，老师希望你在活动中能严格要求自己，在手工、绘画方面有更大的进步。</w:t>
      </w:r>
    </w:p>
    <w:p>
      <w:pPr>
        <w:pStyle w:val="Normal"/>
        <w:rPr/>
      </w:pPr>
      <w:r>
        <w:rPr/>
        <w:t>30.</w:t>
      </w:r>
      <w:r>
        <w:rPr/>
        <w:t>你是个活泼开朗、聪明大方的的女孩子。每天早上能见到笑眯眯的你来幼儿园是老师最开心的事情。你能都主动向老师、同伴问好，能积极参加各项游戏活动，画画也仔细了，画面也干净了。上课时，你的回答总是让老师感到高兴。这学期，最让老师高兴的是你改掉了吃饭挑食的不良习惯，希望你能养成良好的午睡习惯，让身体长得棒棒的，好吗</w:t>
      </w:r>
      <w:r>
        <w:rPr/>
        <w:t>?</w:t>
      </w:r>
    </w:p>
    <w:p>
      <w:pPr>
        <w:pStyle w:val="Normal"/>
        <w:rPr/>
      </w:pPr>
      <w:r>
        <w:rPr/>
        <w:t>31.</w:t>
      </w:r>
      <w:r>
        <w:rPr/>
        <w:t>你是一个多么聪明可爱的小男孩子，懂得知识很多，回答问题也常常出乎老师的意外。看到你神气的坐姿，做事时认真的模样，回答问题时自信的眼神，老师越来越喜欢你了。升入大班后，老师希望你在手工、绘画方面能更仔细一点，另外，一定要保管好自己的物品，总找不到自己的东西可不好。</w:t>
      </w:r>
    </w:p>
    <w:p>
      <w:pPr>
        <w:pStyle w:val="Normal"/>
        <w:rPr/>
      </w:pPr>
      <w:r>
        <w:rPr/>
        <w:t>32.</w:t>
      </w:r>
      <w:r>
        <w:rPr/>
        <w:t>你是个聪明、可爱的小朋友，每天早上来幼儿园能主动向老师问好，课间你能和小伙伴们一起合作游戏，而且你也改掉了爱哭的坏习惯。你的画画很漂亮，画面很干净。上课你很会动脑筋。老师觉得你如果你能把身体锻炼得棒棒的，不那么会生病，天天能上幼儿园，那你一定会更出色的。</w:t>
      </w:r>
    </w:p>
    <w:p>
      <w:pPr>
        <w:pStyle w:val="Normal"/>
        <w:rPr/>
      </w:pPr>
      <w:r>
        <w:rPr/>
        <w:t>33.</w:t>
      </w:r>
      <w:r>
        <w:rPr/>
        <w:t>你是一个活泼、可爱的小男孩。你能友好大方地与人交谈，与同伴之间争吵打闹的现象明显减少。这学期你的画画进步很明显，内容比以前丰富了，涂色仔细了，画面也干净了。挑食现象减少了。这学期上课认真了，有比较良好的倾听习惯，但有时候举手发言不够积极、主动。</w:t>
      </w:r>
    </w:p>
    <w:p>
      <w:pPr>
        <w:pStyle w:val="Normal"/>
        <w:rPr/>
      </w:pPr>
      <w:r>
        <w:rPr/>
        <w:t>34.</w:t>
      </w:r>
      <w:r>
        <w:rPr/>
        <w:t>你是一位聪明、活泼的小男孩。喜欢和周围的小朋友一起玩耍，游戏，也学会了小朋友和睦相处。后半学期你上课认真了，能举手发言，回答问题也很正确。你的画画进步了，涂色干净、构图比较合理，老师很喜欢。平常你也愿意帮助老师和小朋友做一些力所能及的事情。希望升入大班以后，能更加自信大方</w:t>
      </w:r>
      <w:r>
        <w:rPr/>
        <w:t>!</w:t>
      </w:r>
    </w:p>
    <w:p>
      <w:pPr>
        <w:pStyle w:val="Normal"/>
        <w:rPr/>
      </w:pPr>
      <w:r>
        <w:rPr/>
        <w:t>35.</w:t>
      </w:r>
      <w:r>
        <w:rPr/>
        <w:t>你聪明、乖巧、懂事，尊敬老师，对人有礼貌，小朋友都喜欢和你玩。你的小手很能干，能自己叠被子，折纸、画画，而且经常帮老师做事，是老师的好帮手。上课时倾听习惯较好，但是老师发现你举手发言还不够一点。这学期你还以你大方的讲述获得了故事大王的称号呢。</w:t>
      </w:r>
    </w:p>
    <w:p>
      <w:pPr>
        <w:pStyle w:val="Normal"/>
        <w:rPr/>
      </w:pPr>
      <w:r>
        <w:rPr/>
        <w:t>36.</w:t>
      </w:r>
      <w:r>
        <w:rPr/>
        <w:t>让老师怎么说你呢</w:t>
      </w:r>
      <w:r>
        <w:rPr/>
        <w:t>?</w:t>
      </w:r>
      <w:r>
        <w:rPr/>
        <w:t>你真的很聪明，可是有时你也真的很调皮。老师只好经常提醒你遵守幼儿园的常规。你画画很仔细，画面干净漂亮。你生性好动，这不是缺点，你上课基本能够控制自己，能积极开动脑筋，但不够稳定，有时自觉性还不够强，上课有时会和同伴讲悄悄话，这些可是缺点啊。只要你能改掉这些缺点，你会是个出色的孩子的。</w:t>
      </w:r>
    </w:p>
    <w:p>
      <w:pPr>
        <w:pStyle w:val="Normal"/>
        <w:rPr/>
      </w:pPr>
      <w:r>
        <w:rPr/>
        <w:t>37.</w:t>
      </w:r>
      <w:r>
        <w:rPr/>
        <w:t>你是个心地善良、既懂事又有礼貌的孩子，每天早上能主动向老师问好。与小朋友能友好交往，乐于帮助同伴和班集体做力所能及的事，尤其是值日生的工作，几乎每天你都盼望着自己能够当上值日生。老师希望你每天吃饭快一点，那你一定有更多的机会当值日生的。这学期你能干多了，上课也经常能举手发言。老师希望你到大班以后，更加自信大方。</w:t>
      </w:r>
    </w:p>
    <w:p>
      <w:pPr>
        <w:pStyle w:val="Normal"/>
        <w:rPr/>
      </w:pPr>
      <w:r>
        <w:rPr/>
        <w:t>38.</w:t>
      </w:r>
      <w:r>
        <w:rPr/>
        <w:t>你常常不动声色地流露出你的聪明、能干。画画常常得到大家的赞扬，每天吃完饭总是你默默地帮助老师整理餐具，老师从心底里喜欢你。升班了，希望你吃饭时速度稍快一些，能做到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9.</w:t>
      </w:r>
      <w:r>
        <w:rPr/>
        <w:t>聪明、可爱的瑶瑶，是一个活泼开朗的孩子。你喜欢与周围的人交谈，态度友好大方，能大胆地表达自己的想法和需要。这个学期你在绘画、手工方面有了明显的进步。午餐习惯也好多了。如果上课能更专心些，多动脑筋，大胆主动地举手发言，那就更好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