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实验教学新学期工作计划"/>
      <w:r>
        <w:rPr/>
        <w:t>小学科学实验教学新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“</w:t>
      </w:r>
      <w:r>
        <w:rPr/>
        <w:t>探究既是科学学习的目标，又是学习的方式”，科学教学不仅是为儿童储备日后的现成知识，更应重视基础知识，基本技能的教学，培养学生自行获取知识，技能的爱好和智慧才能。因此，教师要善于激发儿童的探索动机，善于为儿童创造良好的探索情境，善于启迪诱导学生的集体研讨，集中集体的智慧，使他们对自然的观察、发现问题、提出问题和做出自己对问题的假设答案。而科学实验探究是科学学习的中心环节。在教学中就必须坚持，才能真正体现科学课的目的。在教学活动设计和组织教学时，借助课程目标中的“活动建议”，在内容、形式、程序上，把目标融入其中，以科研指导教学，以探究为中心，指导学习活动的开展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1</w:t>
      </w:r>
      <w:r>
        <w:rPr/>
        <w:t>、认真阅读《科学课程标准》，在实验教学中贯彻新课程理念。</w:t>
      </w:r>
    </w:p>
    <w:p>
      <w:pPr>
        <w:pStyle w:val="Normal"/>
        <w:rPr/>
      </w:pPr>
      <w:r>
        <w:rPr/>
        <w:t>2</w:t>
      </w:r>
      <w:r>
        <w:rPr/>
        <w:t>、实验课做到开齐、上足、教好，更要让学生有动手操作的机会。</w:t>
      </w:r>
    </w:p>
    <w:p>
      <w:pPr>
        <w:pStyle w:val="Normal"/>
        <w:rPr/>
      </w:pPr>
      <w:r>
        <w:rPr/>
        <w:t>3</w:t>
      </w:r>
      <w:r>
        <w:rPr/>
        <w:t>、要及时整理实验使用后的器材，发现损坏及时记录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进一步完善实验室管理的各项规章制度并认真贯彻执行。搞好实验室安全与日常清洁卫生工作。</w:t>
      </w:r>
    </w:p>
    <w:p>
      <w:pPr>
        <w:pStyle w:val="Normal"/>
        <w:rPr/>
      </w:pPr>
      <w:r>
        <w:rPr/>
        <w:t>2</w:t>
      </w:r>
      <w:r>
        <w:rPr/>
        <w:t>、加强科学教学的常规管理，促使教师上好实验课，在实验课上大力提倡学生自主设计实验方法，以此培养学生创新意识。</w:t>
      </w:r>
    </w:p>
    <w:p>
      <w:pPr>
        <w:pStyle w:val="Normal"/>
        <w:rPr/>
      </w:pPr>
      <w:r>
        <w:rPr/>
        <w:t>3</w:t>
      </w:r>
      <w:r>
        <w:rPr/>
        <w:t>、加强请示汇报，及时向领导汇报教育教学工作中的疑难问题，取得领导支持。</w:t>
      </w:r>
    </w:p>
    <w:p>
      <w:pPr>
        <w:pStyle w:val="Normal"/>
        <w:rPr/>
      </w:pPr>
      <w:r>
        <w:rPr/>
        <w:t>、加强现有人员的业务学习，注重自身的提高。明确科学课程的要求，重视科学的重要性，上好自然科学课。充分利用仪器设备，充分利用电教设备和电教材料</w:t>
      </w:r>
      <w:r>
        <w:rPr/>
        <w:t>(</w:t>
      </w:r>
      <w:r>
        <w:rPr/>
        <w:t>如多媒体、光盘资料等</w:t>
      </w:r>
      <w:r>
        <w:rPr/>
        <w:t>)</w:t>
      </w:r>
      <w:r>
        <w:rPr/>
        <w:t>，开足、开全实验课。</w:t>
      </w:r>
    </w:p>
    <w:p>
      <w:pPr>
        <w:pStyle w:val="Normal"/>
        <w:rPr/>
      </w:pPr>
      <w:r>
        <w:rPr/>
        <w:t>5</w:t>
      </w:r>
      <w:r>
        <w:rPr/>
        <w:t>、鼓励教师自制教具，丰富教学材料，充实实验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实验安排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