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让你成功的演讲稿2023最新"/>
      <w:r>
        <w:rPr/>
        <w:t>自信让你成功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自信让你成功”。</w:t>
      </w:r>
    </w:p>
    <w:p>
      <w:pPr>
        <w:pStyle w:val="Normal"/>
        <w:rPr/>
      </w:pPr>
      <w:r>
        <w:rPr/>
        <w:t>自信，这个词是围绕我们一生的，它从来不会抛弃任何一个人，往往是人们把自信抛到九霄云外。自信，可以让我们从挫折中爬起来</w:t>
      </w:r>
      <w:r>
        <w:rPr/>
        <w:t>;</w:t>
      </w:r>
      <w:r>
        <w:rPr/>
        <w:t>自信，可以让我们坚强</w:t>
      </w:r>
      <w:r>
        <w:rPr/>
        <w:t>;</w:t>
      </w:r>
      <w:r>
        <w:rPr/>
        <w:t>自信，可以让我们成功。</w:t>
      </w:r>
    </w:p>
    <w:p>
      <w:pPr>
        <w:pStyle w:val="Normal"/>
        <w:rPr/>
      </w:pPr>
      <w:r>
        <w:rPr/>
        <w:t>记得那一次，我校举办了一个运动会，每个班级，都选好了运动。</w:t>
      </w:r>
      <w:r>
        <w:rPr/>
        <w:t>(</w:t>
      </w:r>
      <w:r>
        <w:rPr/>
        <w:t>其中有我</w:t>
      </w:r>
      <w:r>
        <w:rPr/>
        <w:t>)</w:t>
      </w:r>
      <w:r>
        <w:rPr/>
        <w:t>。我们正准备要开始比赛时，同时，我也慌了，我既害怕，又心慌。我害怕发令枪的声音，害怕名次的不好。我的胸口里俩个精灵鬼又开始打嘴仗了。天使说：“加油，要相信自己，每个人都会有迈不过的坎儿，这点小坎儿算什么，相信你一定行的</w:t>
      </w:r>
      <w:r>
        <w:rPr/>
        <w:t>!”</w:t>
      </w:r>
      <w:r>
        <w:rPr/>
        <w:t>魔鬼说：“不要听她胡说，如果你失败了，既损失了班级的荣誉，又破坏了你的名声，千万不要去，放弃吧</w:t>
      </w:r>
      <w:r>
        <w:rPr/>
        <w:t>!”</w:t>
      </w:r>
    </w:p>
    <w:p>
      <w:pPr>
        <w:pStyle w:val="Normal"/>
        <w:rPr/>
      </w:pPr>
      <w:r>
        <w:rPr/>
        <w:t>最后，我终于做出了决定，我一定会坚持下去的，我是不会放弃的，因为我是一个要对自己有信心，生活在自信中的人。</w:t>
      </w:r>
    </w:p>
    <w:p>
      <w:pPr>
        <w:pStyle w:val="Normal"/>
        <w:rPr/>
      </w:pPr>
      <w:r>
        <w:rPr/>
        <w:t>随着一声枪响之后，我们就像脱缰的野马，一齐狂奔出去，五圈完了，又是接着一圈一圈的跑，当我剩下两圈的时候，我已经没力气了，眼看着前面有六位选手，我又加快了速度超过了一位又一位，我冲到了第二位，后面的人离我差了大半圈还不说，就在这时，心里暗暗高兴的我，只顾后头，不顾前面。我摔倒了腿出血了，但我并没有放弃，我有自信的爬起来了，我一定会成功的，只要我跑完了全程，我就成功了。在我最后的拼搏下，我成功了，取得了第三名的好成绩，这样的成绩让我都很吃惊。</w:t>
      </w:r>
    </w:p>
    <w:p>
      <w:pPr>
        <w:pStyle w:val="Normal"/>
        <w:rPr/>
      </w:pPr>
      <w:r>
        <w:rPr/>
        <w:t>经过了这一场比赛，我知道了一个道理：不管做任何事，都是需要自信的。生活，需要自信</w:t>
      </w:r>
      <w:r>
        <w:rPr/>
        <w:t>;</w:t>
      </w:r>
      <w:r>
        <w:rPr/>
        <w:t>你，需要自信</w:t>
      </w:r>
      <w:r>
        <w:rPr/>
        <w:t>;</w:t>
      </w:r>
      <w:r>
        <w:rPr/>
        <w:t>我，也需要自信。自信总是陪伴着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，让人振作起来，让人欢笑起来，让大家保留起来，人不能没有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