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幼儿园开展的户外活动实用方案汇编"/>
      <w:r>
        <w:rPr/>
        <w:t>适合幼儿园开展的户外活动实用方案汇编</w:t>
      </w:r>
      <w:bookmarkEnd w:id="0"/>
    </w:p>
    <w:p>
      <w:pPr>
        <w:pStyle w:val="Normal"/>
        <w:rPr/>
      </w:pPr>
      <w:r>
        <w:rPr/>
        <w:t>设计意图】</w:t>
      </w:r>
    </w:p>
    <w:p>
      <w:pPr>
        <w:pStyle w:val="Normal"/>
        <w:rPr/>
      </w:pPr>
      <w:r>
        <w:rPr/>
        <w:t>编花篮是我们小时候经常玩的游戏，趣味性强，操作简单，不需要什么器械，它不但能锻炼幼儿单腿站立、单脚跳跃的能力，还能促进幼儿之间的相互团结，培养他们之间的感情，是孩子们非常喜爱的游戏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锻炼幼儿单腿站立、单脚跳跃的能力。</w:t>
      </w:r>
    </w:p>
    <w:p>
      <w:pPr>
        <w:pStyle w:val="Normal"/>
        <w:rPr/>
      </w:pPr>
      <w:r>
        <w:rPr/>
        <w:t>2</w:t>
      </w:r>
      <w:r>
        <w:rPr/>
        <w:t>、通过游戏提高孩子们的合作能力，培养他们互相协调、团结友爱的精神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《健康歌》光盘、一块平坦的场地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准备活动</w:t>
      </w:r>
    </w:p>
    <w:p>
      <w:pPr>
        <w:pStyle w:val="Normal"/>
        <w:rPr/>
      </w:pPr>
      <w:r>
        <w:rPr/>
        <w:t>播放《健康歌》，幼儿随着《健康歌》的音乐在教师的指导下做热身运动。</w:t>
      </w:r>
    </w:p>
    <w:p>
      <w:pPr>
        <w:pStyle w:val="Normal"/>
        <w:rPr/>
      </w:pPr>
      <w:r>
        <w:rPr/>
        <w:t>二、游戏指导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孩子们先手拉手站好，其中一名孩子将自己的一只腿放在旁边两孩子的手上，单腿站立，然后，孩子依次将自己的一条腿放在另一小孩的腿上，所有孩子将腿搭好后，最先那个孩子的腿放在最后一名孩子的腿上，开始游戏，边单腿跳边唱儿歌：“编、编、编花篮，花篮里面有小孩，小孩的名字叫花篮”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参加游戏的人数在三人以上。</w:t>
      </w:r>
    </w:p>
    <w:p>
      <w:pPr>
        <w:pStyle w:val="Normal"/>
        <w:rPr/>
      </w:pPr>
      <w:r>
        <w:rPr/>
        <w:t>2</w:t>
      </w:r>
      <w:r>
        <w:rPr/>
        <w:t>、若有一个小孩的腿掉下来了，游戏必须重新开始。</w:t>
      </w:r>
    </w:p>
    <w:p>
      <w:pPr>
        <w:pStyle w:val="Normal"/>
        <w:rPr/>
      </w:pPr>
      <w:r>
        <w:rPr/>
        <w:t>三、放松活动</w:t>
      </w:r>
    </w:p>
    <w:p>
      <w:pPr>
        <w:pStyle w:val="Normal"/>
        <w:rPr/>
      </w:pPr>
      <w:r>
        <w:rPr/>
        <w:t>幼儿在音乐的伴奏下，活动活动四肢，使身体完全放松。</w:t>
      </w:r>
    </w:p>
    <w:p>
      <w:pPr>
        <w:pStyle w:val="Normal"/>
        <w:rPr/>
      </w:pPr>
      <w:r>
        <w:rPr/>
        <w:t>【活动延伸】</w:t>
      </w:r>
    </w:p>
    <w:p>
      <w:pPr>
        <w:pStyle w:val="Normal"/>
        <w:rPr/>
      </w:pPr>
      <w:r>
        <w:rPr/>
        <w:t>回家和小朋友们继续玩《编花篮》的游戏。</w:t>
      </w:r>
    </w:p>
    <w:p>
      <w:pPr>
        <w:pStyle w:val="Normal"/>
        <w:rPr/>
      </w:pPr>
      <w:r>
        <w:rPr/>
        <w:t>【活动反思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很喜欢编花篮的游戏，能积极、踊跃的参与到活动中来，活动锻炼了幼儿单腿站立、单脚跳跃的能力，培养了他们之间的感情，合作能力也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