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导游词少林寺"/>
      <w:r>
        <w:rPr/>
        <w:t>英语导游词少林寺</w:t>
      </w:r>
      <w:bookmarkEnd w:id="0"/>
    </w:p>
    <w:p>
      <w:pPr>
        <w:pStyle w:val="Normal"/>
        <w:rPr/>
      </w:pPr>
      <w:r>
        <w:rPr/>
        <w:t>Hello,tourists.WelcometoHenan.I'myourguideXiaoZhang.YoucanalsocallmeZhangDao.Astableelderbrotherwillescortyoursafetravel.That'sMasterLiwhoisdrivingbehindme.ThistriptoShaolinwillbeservedbythetwoofus.ThereisaplaceinneedWewilltryourbesttosolvetheproblem.Yoursatisfactionisthegreatestaffirmationofourwork.Here,Iwishyouahappyandsmoothjourney.Ialsohopeyoucanhaveagoodtime.</w:t>
      </w:r>
    </w:p>
    <w:p>
      <w:pPr>
        <w:pStyle w:val="Normal"/>
        <w:rPr/>
      </w:pPr>
      <w:r>
        <w:rPr/>
        <w:t>Asthesayinggoes:"togetherisfate!"Here,Ihopeyoucancherishthisfriendship,inthedaysofgathering,cancareforeachother,loveeachother,leaveabeautifulandunforgettablememoryforthisjourney!</w:t>
      </w:r>
    </w:p>
    <w:p>
      <w:pPr>
        <w:pStyle w:val="Normal"/>
        <w:rPr/>
      </w:pPr>
      <w:r>
        <w:rPr/>
        <w:t>Next,I'dliketogiveyouabriefintroductionofourtriptoday:wehavealreadysetfootonthejourney,drivingonZhengShaoExpressway,passingthroughXinmiandDengfengforabout90minutes,andthenwearriveatourdestinationtoday-ShaolinTemple.</w:t>
      </w:r>
    </w:p>
    <w:p>
      <w:pPr>
        <w:pStyle w:val="Normal"/>
        <w:rPr/>
      </w:pPr>
      <w:r>
        <w:rPr/>
        <w:t>ShaolinTemplewasfirstbuiltinthe19thyearofTaiheintheNorthernWeiDynasty,thatis,in495ad.itwasbuiltbyEmperorXiaowentosettletheIndianmonkBatuo.BecauseitislocatedinthedenseforestofShaoshimountain,itiscalled"ShaolinTemple".Thirtytwoyearslater,thatis,inthethirdyearofXiaochangintheNorthernWeiDynasty,Bodhidharma,the28thgenerationofSakyamuniBuddha,cametoShaolinforthreeyearstopreachZenforthefirsttime,whichhadagreatinfluence.Therefore,ShaolinTemplewascollectivelyreferredtoas"Zenancestralcourt"intheBuddhistcircles,especiallyafter"13stickmonkssavedthekingofTang"intheearlyTangDynasty,whichgainedtheattentionoftheTangDynastyandthereputationof"thefirsttempleintheworld".Today'sShaolinTempleisnotonlyfamousforitsancientandmysteriousBuddhistculture,butalsoforitsexquisiteandpracticalShaolinKungFu.In1983,thefilm"ShaolinTemple"wasreleased,whichmadeShaolinTemplefamousallovertheworld.ShaolinTempleisthebirthplaceofShaolinmartialarts.</w:t>
      </w:r>
    </w:p>
    <w:p>
      <w:pPr>
        <w:pStyle w:val="Normal"/>
        <w:rPr/>
      </w:pPr>
      <w:r>
        <w:rPr/>
        <w:t>Whiletalking,thecarhasarrivedinXinmi.Xinmihasalonghistoryandsplendidculture.LiuBang,thefounderoftheWesternHanDynasty,firstsetupMiCounty.Until1994,hewithdrewthecountyandsetupthecity,whichwascalledXinmi.Intheterritory,thereareXuanyuanYellowEmperorPalace,wheretheYellowEmperortrainshistroopsandperformseightbattlestrategies,oneofthelargestHantombsinChina,theHantombatDahuting,andtheancientcountyyameninMiCounty.XinmiCityisrichincoalreserves,knownasthe"hometownofWujin".Xinmi'sHoneysuckleandMiyuarealsoveryfamous.Theywereonceofferedtothepalaceastribute.</w:t>
      </w:r>
    </w:p>
    <w:p>
      <w:pPr>
        <w:pStyle w:val="Normal"/>
        <w:rPr/>
      </w:pPr>
      <w:r>
        <w:rPr/>
        <w:t>AfterpassingXinmi,weenteredDengfeng.Dengfengisathousandyearoldcounty.In690ad,WuZetianascendedSongshanMountainandgrantedZhongyuemountain.Aftergreatsuccess,shechangedSongyangintoDengfeng,whichisstillinusetoday.Dengfengisrichintourismresources.BackedbySongshanMountain,therearemorethan150culturallandscapesandmorethan30naturallandscapes.ShaolinTemple,themostfamoustempleintheworld,YueTempleintheTaoistcave,andSongyangacademy,theholylandofConfucianism,arealllocatedonMountSong,makingMountSongtheonlyfamousculturalmountainamongthefivemountainsthatintegratesBuddhism,TaoismandConfucianism.</w:t>
      </w:r>
    </w:p>
    <w:p>
      <w:pPr>
        <w:pStyle w:val="Normal"/>
        <w:rPr/>
      </w:pPr>
      <w:r>
        <w:rPr/>
        <w:t>Songshaniscomposedoftwomountaingroupswith72peaks.ItisroughlyboundedbytheShaolinriver.IntheEastisTaishimountain,themainpeakisJunjipeak,withanaltitudeof1494m;inthewestisShaoshimountain,themainpeakisliantianpeak,withanaltitudeof1512m,whichisthehighestpeakofSongMountain.SongshanMountainisanaturalgeologicalmuseum.Aftermanytimesoforogeny,SongshanMountainhasexperienced"Archean,Proterozoic,Paleozoic,MesozoicandCenozoic",formingauniquegeologicalphenomenonof"fivegenerationstogether".TravelinginSongshanmountaincanspanhundredsofmillionsofyearsinonestep.</w:t>
      </w:r>
    </w:p>
    <w:p>
      <w:pPr>
        <w:pStyle w:val="Normal"/>
        <w:rPr/>
      </w:pPr>
      <w:r>
        <w:rPr/>
        <w:t>Friends,nowthatwehavearrivedattheparkinglotofShaolinTemplescenicarea,pleasetakeyourbelongingswithyouandgetoffwithme.AfterenteringShaolinTemple,Ihopeyoucankeepupwiththeteam,don'tmakenoise,soasnottodisturbthepurityofBuddhism,anddon'tsmoke,soasnottocauseunnecessarytrouble.Well,friends,ouractivitytimeinthetempleisthreehours,andwewillgatheratthegateofthetempleinthreehours.Now,pleasecometovisitwithme.</w:t>
      </w:r>
    </w:p>
    <w:p>
      <w:pPr>
        <w:pStyle w:val="Normal"/>
        <w:rPr/>
      </w:pPr>
      <w:r>
        <w:rPr/>
        <w:t>Yousee,thisisthefirstentrancebuildingofShaolinTemple,themountaingate.Thethreewords"ShaolinTemple"ontheforeheadofthegatewerewrittenbyEmperorKangxiofQingDynasty.Themountaingatewasoriginallycalled"threegates",implying"threeextrications"ofBuddhism.Buddhismbelievesthatpeoplehave"threepoisons",namely"greed","anger"and"infatuation".Greedisgreed.Angerreferstonarrow-mindedandcynical,whileinfatuationreferstoobsession,whichshouldnotbepersistentbuttoohardtoletgo.Buddhismbelievesthatafterthreecourses,wewilleliminatethethreepoisonsandbecomeahappyfreemanpsychologically.Youcanseethattheword"Zenandmartialarts"onthemountaingateisexactlytheannotationofShaolinTemple,whichistheancestralcourtofZenBuddhismandShaolinmartialarts.Zenisthesoulandmartialartsistheclothing.PracticingmartialartsandpracticingZen,usingZenintomartialarts,practicingbothZenandmartialarts,"ifyouenterthetemple,youwillservethecountryandsavealllivingbeings,ifyouretreat,youwillparticipateinZen,practicemartialartsandpracticeTaoism.".</w:t>
      </w:r>
    </w:p>
    <w:p>
      <w:pPr>
        <w:pStyle w:val="Normal"/>
        <w:rPr/>
      </w:pPr>
      <w:r>
        <w:rPr/>
        <w:t>WhenyouentertheMountainGatehall,thefirstthingyouseeisMaitreyaBuddhawithabigbelly,alsoknownasYingbinBuddha.Hegraciouslywelcomesyou.Acoupletiscalled:"bigbellycanaccommodatethingsthataredifficulttotolerateintheworld","kindfaceoftensmilesandlaughsatridiculouspeopleintheworld".That'stheBuddha.Let'slookatthebackoftheniche.It'sBodhisattvaWeituo,alsoknownasDharmaprotector.Itholdsagoldandsteelpestle,anditsdutyistoprotectthesafetyofthe"Buddha,Dharmaandmonk"inthetemple.</w:t>
      </w:r>
    </w:p>
    <w:p>
      <w:pPr>
        <w:pStyle w:val="Normal"/>
        <w:rPr/>
      </w:pPr>
      <w:r>
        <w:rPr/>
        <w:t>Dearfriends,whatweareseeingnowisthesecondbuildingofShaolinTemple,thetempleofheavenlyking.Thetwovajrasoutsidethehallarecalled"vajras",theBuddhistDharmaprotectors.Undertheinfluenceoftheromanceofthegods,themassescallthemthetwogeneralsofhemha,whosedutyistoprotecttheDharma.Thefourheavenlykings,commonlyknownasthefourvajras,areworshippedinsidethehall.Theirdutyistoinspectthegoodandevilbehaviorsofalllivingbeings,helpthepoorandsubduetheworld.Themagicweaponstheyholdrepresentthegoodtimesandthegoodtimes,whichalsorepresentsthefeudalsocietyUndertheagriculturaleconomy,people'smostsimpledesire.</w:t>
      </w:r>
    </w:p>
    <w:p>
      <w:pPr>
        <w:pStyle w:val="Normal"/>
        <w:rPr/>
      </w:pPr>
      <w:r>
        <w:rPr/>
        <w:t>Nowyoucanseetwosymmetricaltallbuildings,thesecondfloorofthebellanddruminShaolinTemple.ThebelltowerisintheEastandthedrumtowerisintheWest.Whatweoftencall"morningbellandeveningdrum"isasignalofmonks'dailylifeandBuddhistactivities.ShaolinTempleisfamousallovertheworld.Ithasattractedmanycelebritiestostophereandleftmanyfamousinscriptions.PleasefollowmetoseethisstonetabletofShaolinTempleinSongyueofthehuangtangDynasty.ItiscommonlyknownasLiShimin'sstonetablet.ItwaswrittenbyLiShimininrecognitionofthethirteenstickmonk'srescue.ItisalsothebasisforshootingthefilmShaolinTemple.Inthefifthlinefromtheright,thereisLiShimin'sautograph"Shimin",Theinscription"emperortaizongwenYushu"waswrittenbyLiLongji,EmperorXuanzongofTangDynasty.Becauseofthis,ShaolinTemplewashighlyvaluedbytheTangDynasty,andShaolintemplealsowonthereputationof"themostfamoustempleintheworld".</w:t>
      </w:r>
    </w:p>
    <w:p>
      <w:pPr>
        <w:pStyle w:val="Normal"/>
        <w:rPr/>
      </w:pPr>
      <w:r>
        <w:rPr/>
        <w:t>Dearfriends,wehavecometothemainbuildingofthetemple,theMahavirahall,whichisanimportantplaceformonkstocarryoutBuddhistactivities.Pleasefollowmetovisitthehall.ThesethreeBuddhasaretherealBuddha,SakyamuniBuddha,thepastBuddha,thepharmacistBuddha,andthefutureBuddhaAmitabhaBuddha.Ifyouwanttoburnincenseforyourdeceasedrelatives,youcangototherightsideAmitabha,thefutureBuddhaofBian,advocatesthattheworldistheWesternParadise,thatis,nomatterwhatpositionyouareintheworld,theparadiseafteryoupassawayisaplacewithoutworriesandworries.Inthatworld,everyonelivesinpeace,andtheblindanddeafwillnotsufferanymore,butwillbeworshippedinthemiddleIt'stherealBuddha-SakyamuniBuddha.Theworldheadvocatesisaworldwhereyoucangetsomethingaslongasyougive,whichisjustinlinewithourpresentworld.OntheleftistheBuddhaofthepast,thepharmacistBuddhaofdongfangjingglassworld.Headvocatesthattheworldisaworldwheretherewillneverbedisease,aworldwheretherewillneverbemedicine,awayfromtheinvasionofdisease.Sakyamuni'sTathagataBuddhaishisfirstandseconddisciples,JIAYEandAlan.ThedifferencebetweenthemainhallandothertemplesisthatonbothsidestherearestandingstatuesofBodhidharmaandKingjinnara,thefounderofShaolincudgel.Why?Theanswerisinthenextvisit.CuriousfriendsmayfindthatthereisastatueofKirinunderthepillarsofthemainhall,whichindicatesthatZenBuddhismisacompletelysinicizedChineseBuddhis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friends,theexplanationofShaolinTempleisherefirst,andthenyoucanvisititfreely.Thankyouforyoursupp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