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赢蓝天保卫战演讲稿"/>
      <w:r>
        <w:rPr/>
        <w:t>2023</w:t>
      </w:r>
      <w:r>
        <w:rPr/>
        <w:t>关于打赢蓝天保卫战演讲稿</w:t>
      </w:r>
      <w:bookmarkEnd w:id="0"/>
    </w:p>
    <w:p>
      <w:pPr>
        <w:pStyle w:val="Normal"/>
        <w:rPr/>
      </w:pPr>
      <w:r>
        <w:rPr/>
        <w:t>曾经，天空是那样的湛蓝，鸟类可以展翅高飞</w:t>
      </w:r>
      <w:r>
        <w:rPr/>
        <w:t>;</w:t>
      </w:r>
      <w:r>
        <w:rPr/>
        <w:t>曾经，大海是那样的碧绿，鱼类可以畅游大海</w:t>
      </w:r>
      <w:r>
        <w:rPr/>
        <w:t>;</w:t>
      </w:r>
      <w:r>
        <w:rPr/>
        <w:t>曾经，大地是那样的青翠，兽类可以自由生活，可如今那只是世界美好的回忆。</w:t>
      </w:r>
    </w:p>
    <w:p>
      <w:pPr>
        <w:pStyle w:val="Normal"/>
        <w:rPr/>
      </w:pPr>
      <w:r>
        <w:rPr/>
        <w:t>现今，时代迅速发展着，同时，人类的贪婪欲望也越来越大了，人类在世界进行着一场虐杀。人类建造出了化工厂，昼夜不息地喷吐黑烟，天空已变的烟雾缭绕，鸟儿们再也没了飞翔的地方，哀鸣满天。人类为了享乐，大量捕捉鸟类，一只只可爱的小鸟被关进了冷酷的笼子，妻离子散。蓝天、鸟类已失去了，可人类丝毫都不在意，工厂处理下的污水，直接倒入河中，污水很快蔓延了河流。人类还将吃过的食品垃圾直接扔入河流，鱼儿东躲西藏，可在人类千万个贪婪的鱼钩、天罗地网的渔网下，也在劫难逃。千千万万条鱼浮在黑色的水面上，河流、鱼类失去了。尽管如此，可还是满足不了人类欲望的血盆大口。人类挥起了锋利的伐木刀，一夜之间，富饶的森林变成了光秃秃的平顶，陆地上的动物无家可归，人类把这些珍奇的动物掠杀，将皮毛做成衣服，随后成了桌上的美味，动物们死的死，逃得逃，一片狼藉。当天空逝去最后一点蓝时，当最后一只鸟儿力竭而死时，当最后一片河流被污染时，当最后一颗树被砍下时，当最后一只动物城桌上的美味时，人们也看到了自己的结局。</w:t>
      </w:r>
    </w:p>
    <w:p>
      <w:pPr>
        <w:pStyle w:val="Normal"/>
        <w:rPr/>
      </w:pPr>
      <w:r>
        <w:rPr/>
        <w:t>失去了树木，污染了空气与河流，上天给予了人类报应，全球变暖，飞沙走石，严重的雾霾……人类终于觉醒了，他们意识到他们犯下的错误，他们大量地种植树木，积极处理河流污水，还搬移了有污染的工厂，为动物们安家，挽救濒临灭绝的动物。于是，动物与人类和平共处，成为了朋友，地球也渐渐开始变得好起来……</w:t>
      </w:r>
    </w:p>
    <w:p>
      <w:pPr>
        <w:pStyle w:val="Normal"/>
        <w:rPr/>
      </w:pPr>
      <w:r>
        <w:rPr/>
        <w:t>给世界一个湛蓝的天空，一片碧绿的湖泊，一块青翠的大地，给动物们一个自由的生活。也许，这就是最美好的绿色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渺远，是一丝清脆的鸟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