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游船加点导游词"/>
      <w:r>
        <w:rPr/>
        <w:t>苏州游船加点导游词</w:t>
      </w:r>
      <w:bookmarkEnd w:id="0"/>
    </w:p>
    <w:p>
      <w:pPr>
        <w:pStyle w:val="Normal"/>
        <w:rPr/>
      </w:pPr>
      <w:r>
        <w:rPr/>
        <w:t>苏州，一个地处江南一偶的古城，孕育了吴越春秋的豪洒，也见证了城市发展的印痕。直到今天，俨然成为了中国改革开放的象征。来到苏州，我们仿佛来到了另外一个国度。好似那欧洲的威尼斯，一切的一切都离不开，带给我们江南灵性与血液的——水。苏州的特色一语道破，水是苏州发展的根基</w:t>
      </w:r>
      <w:r>
        <w:rPr/>
        <w:t>;</w:t>
      </w:r>
      <w:r>
        <w:rPr/>
        <w:t>水是苏州园林建园的命脉</w:t>
      </w:r>
      <w:r>
        <w:rPr/>
        <w:t>;</w:t>
      </w:r>
      <w:r>
        <w:rPr/>
        <w:t>水是一草一鱼右一禾的释放</w:t>
      </w:r>
      <w:r>
        <w:rPr/>
        <w:t>;</w:t>
      </w:r>
      <w:r>
        <w:rPr/>
        <w:t>水，同时又是苏州乃至江南人生活的“道路”。</w:t>
      </w:r>
    </w:p>
    <w:p>
      <w:pPr>
        <w:pStyle w:val="Normal"/>
        <w:rPr/>
      </w:pPr>
      <w:r>
        <w:rPr/>
        <w:t>今天就借着这个水给大家说一说，我们苏州人的“道路”，苏州人的风俗。有那么一句俗话，叫作“千里不同风，百里不同俗”，正因为苏州是水做成的，因此它的风俗习惯也与众不同。比如我们当地的百姓家中办喜事，那么他们的方式就是通过坐船来完成他们的喜庆方式。当地人叫作“摇花船”。那么这个船怎么摇法</w:t>
      </w:r>
      <w:r>
        <w:rPr/>
        <w:t>?</w:t>
      </w:r>
      <w:r>
        <w:rPr/>
        <w:t>听我给大家一一道来。</w:t>
      </w:r>
    </w:p>
    <w:p>
      <w:pPr>
        <w:pStyle w:val="Normal"/>
        <w:rPr/>
      </w:pPr>
      <w:r>
        <w:rPr/>
        <w:t>通常来说，苏州人结婚都是由很多的船只所组成的，就像我们现在的迎亲车队一样。</w:t>
      </w:r>
    </w:p>
    <w:p>
      <w:pPr>
        <w:pStyle w:val="Normal"/>
        <w:rPr/>
      </w:pPr>
      <w:r>
        <w:rPr/>
        <w:t>这第一艘叫“喜船”。因为上面都是由乐队的乐手所组成的。通常都是敲锣打鼓，制造出一片祥和喜气之像。而且乐队要演奏的声音越高，越能够吸引岸上的百姓观看，这样主人会觉得很有面子。</w:t>
      </w:r>
    </w:p>
    <w:p>
      <w:pPr>
        <w:pStyle w:val="Normal"/>
        <w:rPr/>
      </w:pPr>
      <w:r>
        <w:rPr/>
        <w:t>第二艘叫作“贵船”。贵音同柜，也就是说这艘船上主要是以嫁妆中的柜子、橱为主。必须要提到一点，这些家具很多都是用当地的香樟木打造而成的。在我们江南啊，香樟木又叫“女儿树”。家里如果有女孩子出生，主人就会在屋前屋后种植香樟树。同时啊，还会在埋树的下面在埋上几坛“女儿红”，等女儿要出嫁了，主人则会把这些数一起砍伐掉，取出一直埋在土里的黄酒，同时把木头做成樟木箱，或者家具等等。如果是男孩子呢，就会种桂花树，或者榉树。意思为“折桂”或“中举”。</w:t>
      </w:r>
    </w:p>
    <w:p>
      <w:pPr>
        <w:pStyle w:val="Normal"/>
        <w:rPr/>
      </w:pPr>
      <w:r>
        <w:rPr/>
        <w:t>第三艘船呢叫“官船”。这艘船主要是男方当时提亲的时候，送给未来老丈人家的聘礼。那么女方家为了显示财力，会把这些东西拿出来在游街，以显示自己与男方家的经济水平。用我们今天的话叫作“斗富”。当然了，这“官船”真正的重点不在这里。因为这艘船上会放置一口镀金的小棺材。这个是什么意思呢</w:t>
      </w:r>
      <w:r>
        <w:rPr/>
        <w:t>?</w:t>
      </w:r>
      <w:r>
        <w:rPr/>
        <w:t>棺材升官又发财啊</w:t>
      </w:r>
      <w:r>
        <w:rPr/>
        <w:t>!</w:t>
      </w:r>
      <w:r>
        <w:rPr/>
        <w:t>说句提外话，在我们江南，有这样一个风俗，如果你在街上看见了有人出殡，千万别朵老远。因为迎到了出殡的意味着今天会有好兆头。正如我们当地的出租车司机，一大早做的第一笔生意如果是去火葬场的，他会笑的合不拢嘴。接下来呢，就是第四艘船了。这第四艘船苏州人叫“情船”，怎么会叫“情船”呢</w:t>
      </w:r>
      <w:r>
        <w:rPr/>
        <w:t>?</w:t>
      </w:r>
      <w:r>
        <w:rPr/>
        <w:t>这船上只是摆放的一些樟木箱子，箱子里面都放的是我们当地的特产，“蚕丝被”。“春蚕到死丝方尽”，乃中国人对其丝所看成连接爱情的象征。在某种程度上，人们把丝看成是一种桥梁，传达着某些信息。所以，人们对“丝”很注重。那么放这些蚕丝被又有什么讲究呢</w:t>
      </w:r>
      <w:r>
        <w:rPr/>
        <w:t>?</w:t>
      </w:r>
      <w:r>
        <w:rPr/>
        <w:t>通常来讲，主人会根据自己家的经济条件而定，一般来说最大数为</w:t>
      </w:r>
      <w:r>
        <w:rPr/>
        <w:t>8</w:t>
      </w:r>
      <w:r>
        <w:rPr/>
        <w:t>床，所谓的八八通发。少一点的六床，以此类推，最少不能少两床。两床代表缠缠绵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船队很多，一下子也给大家说不完，我们在说一个船“珠”船。这船上几乎都是新人的家当。比较前面的船呢都很值钱。为什么呢</w:t>
      </w:r>
      <w:r>
        <w:rPr/>
        <w:t>?</w:t>
      </w:r>
      <w:r>
        <w:rPr/>
        <w:t>因为这船上都是一些女方用的一些首饰化妆品等之类的东西，以此来炫耀一下。江南人虽说比较含蓄，财不外露，但在一些重要的场合还是比较喜欢斗富的。因此也就见怪不怪了。在古代来说，人们的一些化妆品、首饰不如现在的社会品种繁多。以前人们的选择性很局限，不像我们现在有什么钻石，白金之类的。那么古人用什么来装饰自己呢</w:t>
      </w:r>
      <w:r>
        <w:rPr/>
        <w:t>?</w:t>
      </w:r>
      <w:r>
        <w:rPr/>
        <w:t>一句成语就能够表达封建社会人们的思想，叫“珠圆玉润”。玉不需要我多说了，那么这珠是什么呢</w:t>
      </w:r>
      <w:r>
        <w:rPr/>
        <w:t>?</w:t>
      </w:r>
      <w:r>
        <w:rPr/>
        <w:t>原来这珠就是我们苏州的淡水珍珠。无论历史上还是当今社会，能够登上大雅之堂的无非就是珍珠之类的饰品，比如著名的铁娘子——撒切尔夫人，希拉里、劳拉、谁不戴着珍珠</w:t>
      </w:r>
      <w:r>
        <w:rPr/>
        <w:t>?</w:t>
      </w:r>
      <w:r>
        <w:rPr/>
        <w:t>就连王冶平都戴珍珠……最后则是把珍珠粉强化一下。还可以借着船把苏州游船也一起带进去推一下，很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