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招虎山导游词范文"/>
      <w:r>
        <w:rPr/>
        <w:t>最新的山东招虎山导游词范文</w:t>
      </w:r>
      <w:bookmarkEnd w:id="0"/>
    </w:p>
    <w:p>
      <w:pPr>
        <w:pStyle w:val="Normal"/>
        <w:rPr/>
      </w:pPr>
      <w:r>
        <w:rPr/>
        <w:t>各位游客朋友们：我是大家这次去招虎山的导游</w:t>
      </w:r>
      <w:r>
        <w:rPr/>
        <w:t>----</w:t>
      </w:r>
      <w:r>
        <w:rPr/>
        <w:t>，咱们今天要游览的招虎山主要以奇山、秀水、真自然为特色，主要分为东西两大游线。西线是以溪流飞瀑，奇木翠竹位主要特色，全程</w:t>
      </w:r>
      <w:r>
        <w:rPr/>
        <w:t>8.8</w:t>
      </w:r>
      <w:r>
        <w:rPr/>
        <w:t>公里，途中我们可以看到百岁木瓜树，木鱼石，巨观飞瀑。天柱峰等多处景点。东线十一奇石险峰为主要特色，全程</w:t>
      </w:r>
      <w:r>
        <w:rPr/>
        <w:t>7.5</w:t>
      </w:r>
      <w:r>
        <w:rPr/>
        <w:t>公里，途中我们可以看到鉴海石、飞鱼石、莲花峰、杜鹃谷等景点。进了景区就会有示意图，到时候大家可以看一下，自己选择线路。</w:t>
      </w:r>
    </w:p>
    <w:p>
      <w:pPr>
        <w:pStyle w:val="Normal"/>
        <w:rPr/>
      </w:pPr>
      <w:r>
        <w:rPr/>
        <w:t>到了中心服务区离招虎山还有大约</w:t>
      </w:r>
      <w:r>
        <w:rPr/>
        <w:t>1</w:t>
      </w:r>
      <w:r>
        <w:rPr/>
        <w:t>个小时的路程，到时候大家可以步行过去，也可以坐电瓶车过去，坐电瓶车的话需要十块钱，是单程票，票是现场买的。</w:t>
      </w:r>
      <w:r>
        <w:rPr/>
        <w:t>(</w:t>
      </w:r>
      <w:r>
        <w:rPr/>
        <w:t>去十块，回来十块</w:t>
      </w:r>
      <w:r>
        <w:rPr/>
        <w:t>)</w:t>
      </w:r>
      <w:r>
        <w:rPr/>
        <w:t>另外再跟大家交代一下注意事项：旅游车就是我们第二个家，所以为了让我们自己有一个温馨舒适的乘车环境，咱们一定要注意保持好卫生，八卦果皮等垃圾放在塑料袋里。</w:t>
      </w:r>
    </w:p>
    <w:p>
      <w:pPr>
        <w:pStyle w:val="Normal"/>
        <w:rPr/>
      </w:pPr>
      <w:r>
        <w:rPr/>
        <w:t>另外，一定随身携带好您的贵重物品，不要落在车上。进了景区，有的朋友可能喜欢拍照，但一定要注意安全，不要边走边拍，一定要找个安全的地方，安全的位置，停下来再拍。有老年证的，年龄</w:t>
      </w:r>
      <w:r>
        <w:rPr/>
        <w:t>70</w:t>
      </w:r>
      <w:r>
        <w:rPr/>
        <w:t>岁以上的请把证件交给我，到时进景区可能会有优惠，但是我也不能保证一定会有优惠，这得看景区的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票是根据景区的标尺决定优惠情况的，到时候景区人员会给小朋友量身高。</w:t>
      </w:r>
      <w:r>
        <w:rPr/>
        <w:t>1.2</w:t>
      </w:r>
      <w:r>
        <w:rPr/>
        <w:t>米以下的儿童免票，米以上</w:t>
      </w:r>
      <w:r>
        <w:rPr/>
        <w:t>1.4</w:t>
      </w:r>
      <w:r>
        <w:rPr/>
        <w:t>米以下的儿童是半票，米以上的收全票，</w:t>
      </w:r>
      <w:r>
        <w:rPr/>
        <w:t>1.21.4</w:t>
      </w:r>
      <w:r>
        <w:rPr/>
        <w:t>也就是成人票。咱的车牌号是</w:t>
      </w:r>
      <w:r>
        <w:rPr/>
        <w:t>__</w:t>
      </w:r>
      <w:r>
        <w:rPr/>
        <w:t>大家下车的时候注意看一下，记好了咱们撤的特点，等爬完山后别找不到车了。咱们</w:t>
      </w:r>
      <w:r>
        <w:rPr/>
        <w:t>2:20</w:t>
      </w:r>
      <w:r>
        <w:rPr/>
        <w:t>集合，</w:t>
      </w:r>
      <w:r>
        <w:rPr/>
        <w:t>2:30</w:t>
      </w:r>
      <w:r>
        <w:rPr/>
        <w:t>出发，大家要把握好计算好时间。由于景区属于森林公园，护林防火非常重要，为了大家的旅途安全同时也为了保护景区安全，进入景区后请大家不要吸烟，不要采集，不要攀爬，将垃圾随手放入垃圾桶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