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竞争与合作为主题的演讲稿"/>
      <w:r>
        <w:rPr/>
        <w:t>以竞争与合作为主题的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学校举行这一次的演讲比赛，我有幸参加，我感到非常的高兴，这个机会来之不易。今天我演讲题目是《竞争与合作是是可共存的》。</w:t>
      </w:r>
    </w:p>
    <w:p>
      <w:pPr>
        <w:pStyle w:val="Normal"/>
        <w:rPr/>
      </w:pPr>
      <w:r>
        <w:rPr/>
        <w:t>一个集体，必然是有合作的，但是同样也会有竞争，因为有竞争才会促进一个集体的进步。我们虽然是学生，但是一个班集体里面，就一定会有合作与竞争，它们相互依存，少一方都不会很好。在我们的日常学习中，同学们也会有互相比较的，谁成绩好，谁成绩不太好，有了比较，那么也就有了竞争，总是会想要追上前面的人，把成绩提高上去。</w:t>
      </w:r>
    </w:p>
    <w:p>
      <w:pPr>
        <w:pStyle w:val="Normal"/>
        <w:rPr/>
      </w:pPr>
      <w:r>
        <w:rPr/>
        <w:t>那么在学习中的竞争是什么呢</w:t>
      </w:r>
      <w:r>
        <w:rPr/>
        <w:t>?</w:t>
      </w:r>
      <w:r>
        <w:rPr/>
        <w:t>就是看见他人的成绩很好，自己觉得不服，所以争分夺秒的学习，努力的把知识学好，等待考试的那天追上前面成绩好的人。在一个班级里合作又是怎样的</w:t>
      </w:r>
      <w:r>
        <w:rPr/>
        <w:t>?</w:t>
      </w:r>
      <w:r>
        <w:rPr/>
        <w:t>我们在打扫班级卫生的时候就是一种合作，一个人去搞整个教室的卫生，是很难快速搞完的，只有合伙一起搞，才能打扫的快又干净。另外还有一种合作是在竞争中产生的，比如说同学们总是想要自己的成绩比别人好，那么如果班上的同学都想要如此，那他们就必然开始追逐起来，产生竞争的气氛，最后面同学们的成绩都有所提高，那整个班级的平均分就提高了，自然也就是一起合作才有的这个结果。</w:t>
      </w:r>
    </w:p>
    <w:p>
      <w:pPr>
        <w:pStyle w:val="Normal"/>
        <w:rPr/>
      </w:pPr>
      <w:r>
        <w:rPr/>
        <w:t>初中的知识与小学又有很大的不同，在这样的一种学习环境，我们更加懂得竞争与合作的重要性了。大家都努力往前冲，就是希望可以在中考时取得一个好的成绩，那在三年的初中学习，大家一起合作把学习搞好，才是共赢。有竞争是好，但是在集体里面，合作亦是很重要的。大家一起分享学习经验，一起讨论问题，把方法找出来，共同享受成果，这种合作是很重要的，在学习间也是常见的。</w:t>
      </w:r>
    </w:p>
    <w:p>
      <w:pPr>
        <w:pStyle w:val="Normal"/>
        <w:rPr/>
      </w:pPr>
      <w:r>
        <w:rPr/>
        <w:t>所以，合作与竞争在生活中和学习中是可共存的，你中有我，我中有你，缺一都不行，只有一起，才能够得到最大的赢面。同学们，往后的学习生活，我希望我们可以一起合作把学习搞好，但也要有竞争，如此才能够最大发挥我们的力量，把这个初中过好，不枉费大家的努力，竞争越大，合作也就有了开展的地方。我们一起共赢，获得更多对自己有利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