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委会城建环保工作要点范文"/>
      <w:r>
        <w:rPr/>
        <w:t>常委会城建环保工作要点范文</w:t>
      </w:r>
      <w:bookmarkEnd w:id="0"/>
    </w:p>
    <w:p>
      <w:pPr>
        <w:pStyle w:val="Normal"/>
        <w:rPr/>
      </w:pPr>
      <w:r>
        <w:rPr/>
        <w:t>3</w:t>
      </w:r>
      <w:r>
        <w:rPr/>
        <w:t>月</w:t>
      </w:r>
      <w:r>
        <w:rPr/>
        <w:t>28</w:t>
      </w:r>
      <w:r>
        <w:rPr/>
        <w:t>日上午，区人大常委会评议区房产局工作动员大会在区房产局五楼会议室召开。区人大常委会副主任孟广川、城建环保工委主任钟斌、区房产局局长刘兵及区人大常委会城建环保工委委员，部分常委会委员、市区人大代表、社区工作者、居民代表、区房产局机关全体、基层单位党政领导及部分相关人员参加了动员大会。会议由钟斌主持。</w:t>
      </w:r>
    </w:p>
    <w:p>
      <w:pPr>
        <w:pStyle w:val="Normal"/>
        <w:rPr/>
      </w:pPr>
      <w:r>
        <w:rPr/>
        <w:t>会上，钟斌首先宣读了工作评议实施方案，明确了评议的指导思想、主要内容、方法步骤、组织领导、相关要求和具体分工。评议将围绕区房产局</w:t>
      </w:r>
      <w:r>
        <w:rPr/>
        <w:t>2017</w:t>
      </w:r>
      <w:r>
        <w:rPr/>
        <w:t>年以来的工作进行，从</w:t>
      </w:r>
      <w:r>
        <w:rPr/>
        <w:t>3</w:t>
      </w:r>
      <w:r>
        <w:rPr/>
        <w:t>月初开始至</w:t>
      </w:r>
      <w:r>
        <w:rPr/>
        <w:t>6</w:t>
      </w:r>
      <w:r>
        <w:rPr/>
        <w:t>月底结束。评议的主要内容有：区房产局执行法律法规的情况、办理区人大代表建议、批评和意见的情况以及转变工作作风、优化发展环境的情况等。</w:t>
      </w:r>
    </w:p>
    <w:p>
      <w:pPr>
        <w:pStyle w:val="Normal"/>
        <w:rPr/>
      </w:pPr>
      <w:r>
        <w:rPr/>
        <w:t>孟广川作了动员讲话，他提出三点意见：一是充分认识开展工作评议的重要意义。开展工作评议，既是人大常委会依法履行职责、实施监督职能的具体体现，也是服务发展大局、促进和支持政府工作的有效途径。本次对房产局进行评议，就是要切实推动房产局认真贯彻执行房产相关法规条例，进一步抓改革、求突破，增优势、补短板，转作风、促发展，不断推进全区房产管理事业持续健康发展。二是准确掌握工作评议的相关内容。这次评议是对房产局</w:t>
      </w:r>
      <w:r>
        <w:rPr/>
        <w:t>2017</w:t>
      </w:r>
      <w:r>
        <w:rPr/>
        <w:t>年以来贯彻区人代会及其常委会决议、决定、办理人大代表建议、依法行政、履行职责等方面工作情况进行评议。房产局要以务实的态度，求实的作风，强有力的措施组织好评议工作，不弄虚作假，不轻描淡写，不走过场，通过认真扎实的工作，使我区房产管理工作有一个新的提升。三是做好工作评议的具体要求。一要高度重视，精心组织</w:t>
      </w:r>
      <w:r>
        <w:rPr/>
        <w:t>;</w:t>
      </w:r>
      <w:r>
        <w:rPr/>
        <w:t>二要求真务实，客观公正</w:t>
      </w:r>
      <w:r>
        <w:rPr/>
        <w:t>;</w:t>
      </w:r>
      <w:r>
        <w:rPr/>
        <w:t>三要评改结合，边评边改。</w:t>
      </w:r>
    </w:p>
    <w:p>
      <w:pPr>
        <w:pStyle w:val="Normal"/>
        <w:widowControl/>
        <w:bidi w:val="0"/>
        <w:spacing w:before="180" w:after="180"/>
        <w:jc w:val="left"/>
        <w:rPr/>
      </w:pPr>
      <w:r>
        <w:rPr/>
        <w:t>刘兵代表班子成员作了表态发言。一是要高度重视，充分认识评议工作的重要性</w:t>
      </w:r>
      <w:r>
        <w:rPr/>
        <w:t>;</w:t>
      </w:r>
      <w:r>
        <w:rPr/>
        <w:t>二是精心组织，认真做好接受评议的准备工作</w:t>
      </w:r>
      <w:r>
        <w:rPr/>
        <w:t>;</w:t>
      </w:r>
      <w:r>
        <w:rPr/>
        <w:t>三是突出重点，以实际行动积极迎接评议</w:t>
      </w:r>
      <w:r>
        <w:rPr/>
        <w:t>;</w:t>
      </w:r>
      <w:r>
        <w:rPr/>
        <w:t>四是边评边改，虚心接受评议组反馈意见</w:t>
      </w:r>
      <w:r>
        <w:rPr/>
        <w:t>;</w:t>
      </w:r>
      <w:r>
        <w:rPr/>
        <w:t>五是建立长效机制，切实将整改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