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及感悟简短"/>
      <w:r>
        <w:rPr/>
        <w:t>军训心得体会及感悟简短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的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良机。心里虽有说不出的酸甜苦辣，在烈日酷暑下的暴晒，皮肤变成黑黝黝的，但这何尝不是一种快乐，一种更好的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的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