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活话题的演讲500字"/>
      <w:r>
        <w:rPr/>
        <w:t>小学生活话题的演讲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飞逝，不知不觉，眨眼六年的小学生活即将过去了。烟墩山下的那所历史悠久的学校，正是我的母校。这里绿树成荫，这里书声朗朗，这里是我们成长的摇篮。在这里，我们留下了多少童年的足迹，多少快乐的笑声。小学的生活是多么难忘啊</w:t>
      </w:r>
      <w:r>
        <w:rPr/>
        <w:t>!</w:t>
      </w:r>
    </w:p>
    <w:p>
      <w:pPr>
        <w:pStyle w:val="Normal"/>
        <w:rPr/>
      </w:pPr>
      <w:r>
        <w:rPr/>
        <w:t>记得我在一年级的时候，那天是家长开放日，有许多家长进来了我们的教室听课。这节是黄老师的语文课，她叫我们朗读第</w:t>
      </w:r>
      <w:r>
        <w:rPr/>
        <w:t>17</w:t>
      </w:r>
      <w:r>
        <w:rPr/>
        <w:t>课《秋天》我们大声地朗读了起来。读着读着，我开始没劲儿了，便从抽屉拿了一块橡皮来玩，把书竖在桌面上，我以为这样老师就不会看见我在玩。我玩着玩着，看了看老师，发玩老师下瞪着看我呢。我连忘把橡皮放进抽屉，又跟着大家一起读起书来。下课了，黄老师带我到办公室谈话，批评我上课开小差。顿时，我感到的不仅仅是后悔，还有羞耻……</w:t>
      </w:r>
    </w:p>
    <w:p>
      <w:pPr>
        <w:pStyle w:val="Normal"/>
        <w:rPr/>
      </w:pPr>
      <w:r>
        <w:rPr/>
        <w:t>还有一次在二年级的一节英语公开课，陈老师叫我出来讲台用英语表演卖水果。我骄傲自喜地走到讲台上，不但没有把英语单词的发音发准确，而且还不知道老师正在生气呢。陈老师又叫了一位同学出来表演，老师立刻不生气了，而且还在笑呢。下课了，老师奖了一朵小红花给那位同学，可是我没有。这时我的脸红了，不由得惭愧地低下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六年的小学生活，历历在目的往事，我难以忘怀。在小学生活了六年的我，今天已经是一个毕业班的学生了。还有两个月，我就要离开陪伴了我六年的母校，小学的生活使我过得充实、快乐，更使我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